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Základní organizace  Českého svazu ochránců přírody Podorlicko v České Třebové vyhlašuje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9. ročník</w:t>
      </w:r>
    </w:p>
    <w:p>
      <w:pPr>
        <w:pStyle w:val="Normal"/>
        <w:jc w:val="center"/>
        <w:rPr>
          <w:sz w:val="32"/>
        </w:rPr>
      </w:pPr>
      <w:r>
        <w:rPr>
          <w:b/>
          <w:sz w:val="56"/>
        </w:rPr>
        <w:t>FOTOGRAFICKÉ SOUTĚŽ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téma</w:t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ĚTI PŘÍRODY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utěž je  vyhlášena ve třech věkových kategoriích : </w:t>
        <w:tab/>
        <w:t>A autoři mladší 16ti let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</w:t>
        <w:tab/>
        <w:t>B autoři  16-20 l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C autoři starší 20ti let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ategorie </w:t>
      </w:r>
      <w:r>
        <w:rPr>
          <w:b/>
          <w:bCs/>
          <w:sz w:val="28"/>
          <w:szCs w:val="28"/>
          <w:u w:val="single"/>
        </w:rPr>
        <w:t>laureátů</w:t>
      </w:r>
      <w:r>
        <w:rPr>
          <w:b/>
          <w:bCs/>
          <w:sz w:val="28"/>
          <w:szCs w:val="28"/>
        </w:rPr>
        <w:t xml:space="preserve">, do které, mohou své fotografie přihlásit ti autoři, kteří v ve fotografické soutěži vyhlašované ZO ČSOP Podorlicko byli 3krát mezi oceněnými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utěží se  ve dvou druhových kategoriích :  </w:t>
        <w:tab/>
        <w:tab/>
        <w:t>1/ černobílé  fotograf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</w:t>
        <w:tab/>
        <w:tab/>
        <w:t xml:space="preserve"> </w:t>
        <w:tab/>
        <w:tab/>
        <w:tab/>
        <w:t>2/  barevné fotografie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  <w:u w:val="none"/>
        </w:rPr>
        <w:t>V každé druhové kategorii může 1 autor dodat maximálně 3 snímk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Formát 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  <w:tab/>
        <w:t xml:space="preserve">15x20 a větší                                           </w:t>
      </w:r>
      <w:r>
        <w:rPr>
          <w:b/>
          <w:bCs/>
          <w:sz w:val="28"/>
          <w:szCs w:val="28"/>
          <w:u w:val="single"/>
        </w:rPr>
        <w:t>Uzávěrka</w:t>
      </w:r>
      <w:r>
        <w:rPr>
          <w:b/>
          <w:sz w:val="28"/>
          <w:szCs w:val="28"/>
        </w:rPr>
        <w:t xml:space="preserve"> :</w:t>
        <w:tab/>
        <w:t xml:space="preserve"> </w:t>
      </w:r>
      <w:r>
        <w:rPr>
          <w:b/>
          <w:bCs/>
          <w:sz w:val="28"/>
          <w:szCs w:val="28"/>
        </w:rPr>
        <w:t>30.10.20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eny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flash disk, fotomateriál, knihy, CD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oručení fotografií pořadateli</w:t>
      </w:r>
      <w:r>
        <w:rPr>
          <w:sz w:val="28"/>
          <w:szCs w:val="28"/>
        </w:rPr>
        <w:t xml:space="preserve"> :  H.  Grundové do Gymnázia v České Třebové neb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adresu H. Grundová ZO ČSOP Podorlicko  Jiráskova 896 Česká Třebová 560 0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značení snímků</w:t>
      </w:r>
      <w:r>
        <w:rPr>
          <w:sz w:val="28"/>
          <w:szCs w:val="28"/>
        </w:rPr>
        <w:t xml:space="preserve"> : název fotografie  celé jméno a příjmení autora, označení kategorií </w:t>
      </w:r>
      <w:r>
        <w:rPr>
          <w:b/>
          <w:bCs/>
          <w:sz w:val="28"/>
          <w:szCs w:val="28"/>
          <w:u w:val="single"/>
        </w:rPr>
        <w:t>Přihláška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Vyplněný formulář zašlete nebo doneste s fotografiemi pořadateli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ouhlas ke zveřejnění</w:t>
      </w:r>
      <w:r>
        <w:rPr>
          <w:sz w:val="28"/>
          <w:szCs w:val="28"/>
          <w:u w:val="single"/>
        </w:rPr>
        <w:t xml:space="preserve"> : </w:t>
      </w:r>
      <w:r>
        <w:rPr>
          <w:sz w:val="28"/>
          <w:szCs w:val="28"/>
        </w:rPr>
        <w:t xml:space="preserve"> autor dává souhlas ke zveřejnění snímku v rámci této výstavy a její propagace, kromě uvedených cen nevznikají autorům jiné nároky na odměnu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ýstava : </w:t>
      </w:r>
      <w:r>
        <w:rPr>
          <w:sz w:val="28"/>
          <w:szCs w:val="28"/>
        </w:rPr>
        <w:t>vernisáž bude v </w:t>
      </w:r>
      <w:r>
        <w:rPr>
          <w:b/>
          <w:sz w:val="28"/>
          <w:szCs w:val="28"/>
        </w:rPr>
        <w:t>středu 17.11.2010</w:t>
      </w:r>
      <w:r>
        <w:rPr>
          <w:sz w:val="28"/>
          <w:szCs w:val="28"/>
        </w:rPr>
        <w:t xml:space="preserve"> v Ekocentru Podorlicko v České Třebové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Vrácení snímků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fotografie budou autorům vráceny  - nevráceny - podle jejich požadavku ve vstupním formuláři. Autor si fotografie vyzvedne osobně v den ukončení výstavy v Ekocentru Podorlicko v  České Třebové. Vrácení fotografií poštou je podmíněno zaplacením poštovného a balného organizátoro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zy zodpovíme na adrese  e-mail : freoni@atlas.cz  nebo na tel č.  7257348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Vstupní formulář pro fotosoutěž  ČSOP „ DĚTI PŘÍRODY “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méno ……………………………..Příjmení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 narození autora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-ulice …………………………….Obec ……………………………..PSČ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……………………………………….e-mail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fotografií (max 3)   ……kategorie …………….. druh…………….formáty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fotografií (max 3)………kategorie ……………..druh…………….formáty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em fotografií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grafie vrátit :  chci  - nechci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Podpisem stvrzuji, že souhlasím s podmínkami fotosoutěže „DĚTI PŘÍRODY 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 :                                       Podpis autora                        Podpis pořada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44:00Z</dcterms:created>
  <dc:creator>Grund</dc:creator>
  <dc:description/>
  <cp:keywords/>
  <dc:language>en-US</dc:language>
  <cp:lastModifiedBy>Mgr. Milan Mikolecky</cp:lastModifiedBy>
  <cp:lastPrinted>2009-10-19T21:23:00Z</cp:lastPrinted>
  <dcterms:modified xsi:type="dcterms:W3CDTF">2010-09-18T13:44:00Z</dcterms:modified>
  <cp:revision>2</cp:revision>
  <dc:subject/>
  <dc:title>ZO Českého svazu ochránců přírody v České Třebové   vyhlašuje  fotografickou soutěž  s přírodními motivy na téma</dc:title>
</cp:coreProperties>
</file>