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STRACE  KANDIDÁTNÍCH  LIS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ý úřad v České Třebové příslušný jako registrační úřad přezkoumal předložené kandidátní listiny a v souladu s ustanovením § 23 odst. 1 zákona č. 491/2001 Sb., o volbách do zastupitelstev obcí a o změně některých zákonů, ve znění pozdějších předpisů rozhodl        o jejich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olby </w:t>
      </w:r>
      <w:r>
        <w:rPr>
          <w:b/>
        </w:rPr>
        <w:t>do</w:t>
      </w:r>
      <w:r>
        <w:rPr/>
        <w:t xml:space="preserve"> </w:t>
      </w:r>
      <w:r>
        <w:rPr>
          <w:b/>
        </w:rPr>
        <w:t>Zastupitelstva města Česká Třebová</w:t>
      </w:r>
      <w:r>
        <w:rPr/>
        <w:t xml:space="preserve"> byly zaregistrovány kandidátní listi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Česká strana sociálně demokratick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STRANÍCI s podporou TOP 09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Strana soukromníků České republiky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alice pro Českou Třebovou, Sdružení nezávislých kandidátů, KDU-ČSL, SNK-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čanská demokratická str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unistická strana Čech a Mo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olby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Zastupitelstva obce Přívrat </w:t>
      </w:r>
      <w:r>
        <w:rPr/>
        <w:t>byli zaregistrovány kandidátní listiny nezávislých kandidát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 Kap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tr Vaňou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roslav Venc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boš Volesk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sef Podhajsk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hard Fiš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roslav Kol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tr Štang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sef Št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Jan Stránsk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rmila Šila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Vladimír Kolá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osef Holín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děžda Kaň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iří Šti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olby </w:t>
      </w:r>
      <w:r>
        <w:rPr>
          <w:b/>
        </w:rPr>
        <w:t>do</w:t>
      </w:r>
      <w:r>
        <w:rPr/>
        <w:t xml:space="preserve"> </w:t>
      </w:r>
      <w:r>
        <w:rPr>
          <w:b/>
        </w:rPr>
        <w:t>Zastupitelstva obce Rybník</w:t>
      </w:r>
      <w:r>
        <w:rPr/>
        <w:t xml:space="preserve"> byly zaregistrovány kandidátní listi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 E Z Á V I S L Í  P R O  R Y B N Í K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 D R U Ž E N Í  Z A  P R O S P E R I T U  O B C E „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 B E C  P R O  O B Č A N Y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o volby </w:t>
      </w:r>
      <w:r>
        <w:rPr>
          <w:b/>
        </w:rPr>
        <w:t>do</w:t>
      </w:r>
      <w:r>
        <w:rPr/>
        <w:t xml:space="preserve"> </w:t>
      </w:r>
      <w:r>
        <w:rPr>
          <w:b/>
        </w:rPr>
        <w:t>Zastupitelstva obce Semanín</w:t>
      </w:r>
      <w:r>
        <w:rPr/>
        <w:t xml:space="preserve"> byly zaregistrovány kandidátní listi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družení nezávislých kandidátů – Seman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unistická strana Čech a Mo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družení nezávislých pro Seman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o volby </w:t>
      </w:r>
      <w:r>
        <w:rPr>
          <w:b/>
        </w:rPr>
        <w:t>do</w:t>
      </w:r>
      <w:r>
        <w:rPr/>
        <w:t xml:space="preserve"> </w:t>
      </w:r>
      <w:r>
        <w:rPr>
          <w:b/>
        </w:rPr>
        <w:t>Zastupitelstva obce Třebovice</w:t>
      </w:r>
      <w:r>
        <w:rPr/>
        <w:t xml:space="preserve"> byly zaregistrovány kandidátní listi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bor dobrovolných hasičů Třeb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eská strana sociálně demokratic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straníci pro Třebovice krásnějš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unistická strana Čech a Mo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24.08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naleznete  </w:t>
      </w:r>
      <w:hyperlink r:id="rId2">
        <w:r>
          <w:rPr>
            <w:rStyle w:val="InternetLink"/>
          </w:rPr>
          <w:t>ZD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trebova.cz/vismo/zobraz_dok.asp?id_ktg=1079&amp;id_org=2175&amp;ud=2&amp;p1=55&amp;submit=P&#345;ej&#237;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02:00Z</dcterms:created>
  <dc:creator>Věra Pirklová</dc:creator>
  <dc:description/>
  <cp:keywords/>
  <dc:language>en-US</dc:language>
  <cp:lastModifiedBy>Mgr. Milan Mikolecky</cp:lastModifiedBy>
  <cp:lastPrinted>2010-08-24T15:17:00Z</cp:lastPrinted>
  <dcterms:modified xsi:type="dcterms:W3CDTF">2010-08-24T16:02:00Z</dcterms:modified>
  <cp:revision>2</cp:revision>
  <dc:subject/>
  <dc:title>REGISTRACE  KANDIDÁTNÍCH  LISTIN</dc:title>
</cp:coreProperties>
</file>