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n Gregar - Proč M. Mikolecký podporuje anarchokomunistické uskupení?</w:t>
      </w:r>
    </w:p>
    <w:p>
      <w:pPr>
        <w:pStyle w:val="Normal"/>
        <w:jc w:val="center"/>
        <w:rPr>
          <w:b/>
          <w:b/>
          <w:bCs/>
        </w:rPr>
      </w:pPr>
      <w:r>
        <w:rPr>
          <w:b/>
          <w:bCs/>
        </w:rPr>
      </w:r>
    </w:p>
    <w:p>
      <w:pPr>
        <w:pStyle w:val="Normal"/>
        <w:jc w:val="both"/>
        <w:rPr/>
      </w:pPr>
      <w:r>
        <w:rPr/>
        <w:t>Pan Mikolecký uveřejnil 4. srpna ve svém internetovém Zpravodaji (deník 225/2010) „Stanovisko ke zprávám o umístění amerického Centra včasného varování v ČR“, které vydala „</w:t>
      </w:r>
      <w:r>
        <w:rPr>
          <w:szCs w:val="20"/>
        </w:rPr>
        <w:t>Iniciativa za společenskou změnu“. Na první pohled text vypadá jako klasické „pacifistické“ (čti protiamerické) prohlášení jednoho z mnoha sdružení, které protestovaly proti radarové základně. Ale přeci jenom jej cosi odlišuje od většiny odmítavých stanovisek. Odlišuje se použitým výrazivem. Zaujalo mne proto natolik, že jsem se podíval, co je tato iniciativa zač.</w:t>
      </w:r>
    </w:p>
    <w:p>
      <w:pPr>
        <w:pStyle w:val="Normal"/>
        <w:jc w:val="both"/>
        <w:rPr>
          <w:szCs w:val="20"/>
        </w:rPr>
      </w:pPr>
      <w:r>
        <w:rPr>
          <w:szCs w:val="20"/>
        </w:rPr>
      </w:r>
    </w:p>
    <w:p>
      <w:pPr>
        <w:pStyle w:val="Normal"/>
        <w:jc w:val="both"/>
        <w:rPr>
          <w:szCs w:val="20"/>
        </w:rPr>
      </w:pPr>
      <w:r>
        <w:rPr>
          <w:szCs w:val="20"/>
        </w:rPr>
        <w:t>Iniciativu za společenskou změnu zformulovali komunistický publicista Štěpán Steiger a ekologický aktivista Petr Kužvart „otevřeným e-mailem dobrým lidem“ z 20. 2. 2009 uveřejněným na levicovém serveru dailynews.cz. Jedná se o poměrně zajímavý text, který poodhaluje mnohé z myšlenkových světů jeho autorů a jejich souputníků.</w:t>
      </w:r>
    </w:p>
    <w:p>
      <w:pPr>
        <w:pStyle w:val="Normal"/>
        <w:jc w:val="both"/>
        <w:rPr>
          <w:szCs w:val="20"/>
        </w:rPr>
      </w:pPr>
      <w:r>
        <w:rPr>
          <w:szCs w:val="20"/>
        </w:rPr>
      </w:r>
    </w:p>
    <w:p>
      <w:pPr>
        <w:pStyle w:val="Normal"/>
        <w:jc w:val="both"/>
        <w:rPr>
          <w:szCs w:val="20"/>
        </w:rPr>
      </w:pPr>
      <w:r>
        <w:rPr>
          <w:szCs w:val="20"/>
        </w:rPr>
        <w:t>Celým textem se jako červená niť táhne silná frustrace z celého polistopadového směřování naší země, potažmo obecně nesmiřitelný odpor k „západnímu konzumerismu“ a tedy zásadní odmítání kapitalismu a parlamentní demokracie jako rámců společenského uspořádání. Text je naopak plný nadějného očekávání vzniku „výbušné směsi“, kterou namixuje globální ekonomická recese a která připraví živnou půdu k propuknutí zásadních společenských a politických otřesů. Tyto otřesy mají (jak je pro obdobné utopické levicové směry typické) vést k vytvoření nové, té jediné správné a vývoj lidské společnosti svojí dokonalostí završující společnosti. Dle pánů Steigera a Kužvarta společnosti založené na masovém kolektivistickém sociálním hnutí, komunitarismu tzv. občanské společnosti a na vyhrocených ekologických požadavcích, tedy společnosti, ve které je občan zcela podřízen jakýmsi vyšším zájmům a cílům.</w:t>
      </w:r>
    </w:p>
    <w:p>
      <w:pPr>
        <w:pStyle w:val="Normal"/>
        <w:jc w:val="both"/>
        <w:rPr>
          <w:szCs w:val="20"/>
        </w:rPr>
      </w:pPr>
      <w:r>
        <w:rPr>
          <w:szCs w:val="20"/>
        </w:rPr>
      </w:r>
    </w:p>
    <w:p>
      <w:pPr>
        <w:pStyle w:val="Normal"/>
        <w:jc w:val="both"/>
        <w:rPr>
          <w:szCs w:val="20"/>
        </w:rPr>
      </w:pPr>
      <w:r>
        <w:rPr>
          <w:szCs w:val="20"/>
        </w:rPr>
        <w:t xml:space="preserve">To už tu všechno bylo. Nedejme se proto zmást manipulací, že nyní se konečně jedná o ty správné nejvyšší zájmy a cíle a že jejich dovršením tentokrát už opravdu nastane ráj na zemi. Jakýkoli kolektivismus (jak z těch tradičních: komunismus, socialismus, nacismus, fašismus, korporativismus, tak z těch moderních: ekologismus, evropeismus, komunitarismus) dělá kolektivismem ne jeho cíl (který je stejně vždy příliš vzletný a nekonkrétní), ale metody, jakými se jeho protagonisté snaží tohoto většinou utopického cíle nuceně, uměle a násilně dosáhnout. Tito „inženýři našich životů“ chtějí pro nás vytvořit novou společnost (která by odrážela jejich osobní představy o dokonalém světě). To říkají nahlas, protože to se některým lidem může líbit. Zamlčují ale to, že nejdříve budou chtít vytvořit nového člověka, který by byl schopen tuto novou vznešenou společnost naplnit. A taková snaha vždycky neomylně končí v koncentračních táborech a před popravčími četami, což už se ale nemůže líbit nikomu. To není přehnaná rétorika. Že tyto snahy o „spravedlivou společnost“ takto končí, máme bohužel (nebo bohudík?) všichni v živé paměti.  </w:t>
      </w:r>
    </w:p>
    <w:p>
      <w:pPr>
        <w:pStyle w:val="Normal"/>
        <w:jc w:val="both"/>
        <w:rPr>
          <w:szCs w:val="20"/>
        </w:rPr>
      </w:pPr>
      <w:r>
        <w:rPr>
          <w:szCs w:val="20"/>
        </w:rPr>
      </w:r>
    </w:p>
    <w:p>
      <w:pPr>
        <w:pStyle w:val="Normal"/>
        <w:jc w:val="both"/>
        <w:rPr>
          <w:szCs w:val="20"/>
        </w:rPr>
      </w:pPr>
      <w:r>
        <w:rPr>
          <w:szCs w:val="20"/>
        </w:rPr>
        <w:t xml:space="preserve">Ale zpět k samotnému textu. Ten je plný odmítání nynějšího společenského systému, náznaků, jak současnou situaci zvrátit, a příslibů, jak by měl nový systém vypadat. Nenajdeme tam ale ani zmínku o tom, jak by takový systém měl fungovat. A to je shodné u všech utopistů. Bořit umí každý, vysnít si vzdušné zámky také každý, ale vybudovat fungující dílo (v tomto případě vytvořit rámec pro reálné fungování prosperující společnosti) málokdo. </w:t>
      </w:r>
    </w:p>
    <w:p>
      <w:pPr>
        <w:pStyle w:val="Normal"/>
        <w:jc w:val="both"/>
        <w:rPr>
          <w:rFonts w:eastAsia="Arial" w:cs="Arial"/>
        </w:rPr>
      </w:pPr>
      <w:r>
        <w:rPr>
          <w:rFonts w:eastAsia="Arial" w:cs="Arial"/>
        </w:rPr>
        <w:t xml:space="preserve"> </w:t>
      </w:r>
    </w:p>
    <w:p>
      <w:pPr>
        <w:pStyle w:val="Normal"/>
        <w:jc w:val="both"/>
        <w:rPr>
          <w:szCs w:val="20"/>
        </w:rPr>
      </w:pPr>
      <w:r>
        <w:rPr>
          <w:szCs w:val="20"/>
        </w:rPr>
        <w:t xml:space="preserve">Jsem velice překvapený, že na svém webu dává lídr dle mého očekávání svým založením spíše konzervativní Koalice pro Českou Třebovou prostor pro uskupení, které i „poněkud natvrdlé socdemáctví“ kritizuje z výrazně levicových pozic a které chce zcela nepokrytě prosadit zásadní společenské změny v duchu zeleného anarchokomunismu, které mimo jiné musí doprovázet zásadní (a možná i násilný) zvrat v polistopadovém vývoji, včetně opětovného znárodňování a kolektivizace. Překvapující je to o to víc, že za Koalici pro Českou Třebovou kandidují i někteří podnikatelé. </w:t>
      </w:r>
    </w:p>
    <w:p>
      <w:pPr>
        <w:pStyle w:val="Normal"/>
        <w:jc w:val="both"/>
        <w:rPr>
          <w:szCs w:val="20"/>
        </w:rPr>
      </w:pPr>
      <w:r>
        <w:rPr>
          <w:szCs w:val="20"/>
        </w:rPr>
      </w:r>
    </w:p>
    <w:p>
      <w:pPr>
        <w:pStyle w:val="Normal"/>
        <w:jc w:val="both"/>
        <w:rPr>
          <w:szCs w:val="20"/>
        </w:rPr>
      </w:pPr>
      <w:r>
        <w:rPr>
          <w:szCs w:val="20"/>
        </w:rPr>
        <w:t>Doufám, že se jedná pouze o omyl a že se pan Mikolecký unáhlil se zveřejněním tohoto pamfletu zaměřeného proti vojenské spolupráci se státem, který našemu národu v minulém století třikrát (!) výrazně pomohl navrátit svobodu a nezávislost, a že ačkoli s vyzněním tohoto pamfletu vnitřně souzní, neověřil si, jaké uskupení a s jakými politickými cíli za tímto pamfletem stojí.</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Jan Greg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imes New Roman"/>
      <w:color w:val="auto"/>
      <w:kern w:val="2"/>
      <w:sz w:val="20"/>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4"/>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4:00Z</dcterms:created>
  <dc:creator>Josef Jan Kopecký</dc:creator>
  <dc:description/>
  <dc:language>en-US</dc:language>
  <cp:lastModifiedBy>Josef Jan Kopecký</cp:lastModifiedBy>
  <dcterms:modified xsi:type="dcterms:W3CDTF">2010-08-05T07:54:00Z</dcterms:modified>
  <cp:revision>2</cp:revision>
  <dc:subject/>
  <dc:title/>
</cp:coreProperties>
</file>