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27640"/>
                          <a:chOff x="0" y="0"/>
                          <a:chExt cx="537156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627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83972" b="0"/>
                          <a:stretch/>
                        </pic:blipFill>
                        <pic:spPr>
                          <a:xfrm>
                            <a:off x="113760" y="570960"/>
                            <a:ext cx="102888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8620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>Město Česká Třeb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 xml:space="preserve">vyhlašuje výběrové řízení dle zákona č. 312/2002 Sb., </w:t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35" w:leader="none"/>
                                  <w:tab w:val="center" w:pos="4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 xml:space="preserve">         o úřednících územních samosprávných celků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>o změně některých zákonů, na obsazení pracovního mís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 xml:space="preserve">   vedoucí oddělení správních činno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>kanceláře tajemníka Mě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ngkok;Times New Roman" w:hAnsi="Bangkok;Times New Roman" w:eastAsia="Times New Roman" w:cs="Bangkok;Times New Roman"/>
                                  <w:color w:val="auto"/>
                                  <w:lang w:val="cs-CZ" w:bidi="ar-SA"/>
                                </w:rPr>
                                <w:t xml:space="preserve"> (zástup za mateřskou dovoleno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06.9pt" coordorigin="0,0" coordsize="8459,4138">
                <v:rect id="shape_0" stroked="t" o:allowincell="f" style="position:absolute;left:0;top:0;width:8458;height:4137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899;width:1619;height:16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0;width:6119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>Město Česká Třeb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 xml:space="preserve">vyhlašuje výběrové řízení dle zákona č. 312/2002 Sb., </w:t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35" w:leader="none"/>
                            <w:tab w:val="center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 xml:space="preserve">         o úřednících územních samosprávných celků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>o změně některých zákonů, na obsazení pracovního míst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 xml:space="preserve">   vedoucí oddělení správních činnost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>kanceláře tajemníka Mě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ngkok;Times New Roman" w:hAnsi="Bangkok;Times New Roman" w:eastAsia="Times New Roman" w:cs="Bangkok;Times New Roman"/>
                            <w:color w:val="auto"/>
                            <w:lang w:val="cs-CZ" w:bidi="ar-SA"/>
                          </w:rPr>
                          <w:t xml:space="preserve"> (zástup za mateřskou dovoleno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Budova Městského úřadu Česká Třebová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/>
      </w:pPr>
      <w:r>
        <w:rPr/>
        <w:t>Úředníkem se může stát fyzická osoba, která je státním občanem České republiky, popřípadě fyzická osoba, která je cizím státním občanem a má v České republice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numPr>
          <w:ilvl w:val="0"/>
          <w:numId w:val="2"/>
        </w:numPr>
        <w:rPr/>
      </w:pPr>
      <w:r>
        <w:rPr/>
        <w:t>Minimálně ÚSO vzděl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koušky ZOZ na úseku matrik a státního občanství </w:t>
      </w:r>
      <w:r>
        <w:rPr>
          <w:b/>
        </w:rPr>
        <w:t>podmínkou!</w:t>
      </w:r>
    </w:p>
    <w:p>
      <w:pPr>
        <w:pStyle w:val="Normal"/>
        <w:numPr>
          <w:ilvl w:val="0"/>
          <w:numId w:val="2"/>
        </w:numPr>
        <w:rPr/>
      </w:pPr>
      <w:r>
        <w:rPr/>
        <w:t>Zkoušky ZOZ na úseku cestovních dokladů a občanských průkazů výhodou</w:t>
      </w:r>
    </w:p>
    <w:p>
      <w:pPr>
        <w:pStyle w:val="Normal"/>
        <w:numPr>
          <w:ilvl w:val="0"/>
          <w:numId w:val="2"/>
        </w:numPr>
        <w:rPr/>
      </w:pPr>
      <w:r>
        <w:rPr/>
        <w:t>Praxe v matriční oblasti minimálně 5 let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Komunikativní a organizační schopnosti </w:t>
      </w:r>
    </w:p>
    <w:p>
      <w:pPr>
        <w:pStyle w:val="Normal"/>
        <w:ind w:firstLine="360"/>
        <w:rPr/>
      </w:pPr>
      <w:r>
        <w:rPr/>
        <w:t xml:space="preserve">- </w:t>
        <w:tab/>
        <w:t>Aktivní znalost práce s PC</w:t>
      </w:r>
    </w:p>
    <w:p>
      <w:pPr>
        <w:pStyle w:val="Normal"/>
        <w:ind w:firstLine="360"/>
        <w:rPr/>
      </w:pPr>
      <w:r>
        <w:rPr/>
        <w:t xml:space="preserve">- </w:t>
        <w:tab/>
        <w:t>Řidičský průkaz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VYKONÁVANÉ ČINNOSTI:</w:t>
      </w:r>
    </w:p>
    <w:p>
      <w:pPr>
        <w:pStyle w:val="Normal"/>
        <w:ind w:left="708" w:hanging="408"/>
        <w:jc w:val="both"/>
        <w:rPr/>
      </w:pPr>
      <w:r>
        <w:rPr/>
        <w:t xml:space="preserve">- </w:t>
        <w:tab/>
        <w:t>Odborné vedení oddělení správních činností, zejména na úseku matrik, státního občanství, cestovních dokladů</w:t>
      </w:r>
      <w:r>
        <w:rPr>
          <w:lang w:val="en-US"/>
        </w:rPr>
        <w:t>,</w:t>
      </w:r>
      <w:r>
        <w:rPr/>
        <w:t xml:space="preserve"> občanských průkazů</w:t>
      </w:r>
      <w:r>
        <w:rPr>
          <w:lang w:val="en-US"/>
        </w:rPr>
        <w:t>;</w:t>
      </w:r>
      <w:r>
        <w:rPr/>
        <w:t xml:space="preserve"> výkon matriční činnosti, zabezpečení voleb do Parlamentu EU, Parlamentu ČR, Senátu ČR, krajských a obecních zastupitelstev, sčítání lidu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 01.09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řazení  dle zákoníku práce č. 262/2006 Sb., ve znění pozdějších předpisů a nařízení vlády č. 564/2006 Sb. v platném znění o platových poměrech zaměstnanců ve veřejných službách a správě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     Ing. Věra Pirklová, tajemnice MěÚ     </w:t>
        <w:tab/>
        <w:tab/>
        <w:t xml:space="preserve">                    tel.: 465 500 113</w:t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b/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usí obsahovat tyto 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Životopis,    ve   kterém   se    uvedou    údaje    o   dosavadních  zaměstnáních  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o odborných znalostech a dovednostech, týkajících se správních činností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-    Motivační do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ýpis   z   evidence   Rejstříku trestů  ne  starší  než  3 měsíce;  u  cizích státních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příslušníků též obdobný doklad, osvědčující bezúhonnost, vydaný domovským státem; pokud takový 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 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</w:t>
      </w:r>
      <w:r>
        <w:rPr>
          <w:u w:val="single"/>
        </w:rPr>
        <w:t>do 30.07.2010</w:t>
      </w:r>
      <w:r>
        <w:rPr/>
        <w:t xml:space="preserve"> v obálce označené v levém horním rohu nápisem „VÝBĚROVÉ ŘÍZENÍ – KAT – SPR 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cantSplit w:val="true"/>
        </w:trPr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sz w:val="170"/>
              </w:rPr>
            </w:pPr>
            <w:r>
              <w:rPr>
                <w:sz w:val="170"/>
              </w:rPr>
              <w:t>!</w:t>
            </w:r>
          </w:p>
        </w:tc>
        <w:tc>
          <w:tcPr>
            <w:tcW w:w="8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K výběrovému řízení budou rozesílány pozvánky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48"/>
              </w:rPr>
            </w:pPr>
            <w:r>
              <w:rPr>
                <w:b w:val="false"/>
                <w:bCs/>
                <w:sz w:val="2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0:00Z</dcterms:created>
  <dc:creator>SEKRETAR8</dc:creator>
  <dc:description/>
  <cp:keywords/>
  <dc:language>en-US</dc:language>
  <cp:lastModifiedBy>Mgr. Milan Mikolecky</cp:lastModifiedBy>
  <cp:lastPrinted>2010-07-13T07:25:00Z</cp:lastPrinted>
  <dcterms:modified xsi:type="dcterms:W3CDTF">2010-07-13T09:40:00Z</dcterms:modified>
  <cp:revision>3</cp:revision>
  <dc:subject/>
  <dc:title>          Město Česká Třebová</dc:title>
</cp:coreProperties>
</file>