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6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nájemní smlouvy na  byt č. 41  o velikosti 1+1 v domě zvláštního určení na Masarykově  ulici čp. 1400 v České Třebové s panem P. R. a s paní I. P., na dobu určitou jeden rok, s účinností od 1. srpna 2010, za měsíční nájemné ve výši  48,- Kč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nájemní smlouvy na  byt č. 88 o velikosti 1+1 v domě zvláštního určení na Masarykově  ulici čp. 1400 v České Třebové s panem J. V., na dobu určitou jeden rok, s účinností od 1. srpna 2010, za měsíční nájemné ve výši  48,- Kč/m</w:t>
      </w:r>
      <w:r>
        <w:rPr>
          <w:b/>
          <w:sz w:val="24"/>
          <w:szCs w:val="24"/>
          <w:vertAlign w:val="superscript"/>
        </w:rPr>
        <w:t>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8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smlouvy o pronájmu části pozemku ppč. 3390/9  za účelem užívání jako zahrada za cenu 0,50 Kč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</w:rPr>
        <w:t>, v katastrálním území  a obci Česká Třebová, s B. O., na dobu neurčitou, od 01.08.2010, s výpovědní lhůtou 3 měsí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e stavbou „Přístavba k čp. 2077 v ulici Borová – budova jatek, Česká Třebová, která sousedí s pozemkem Města Česká Třebová ppč. 3660/2 v katastrálním území a obci Česká Třebová, dle žádosti společnosti Lektus, s. r.o., IČ 266 96 835, se sídlem Česká Třebová, Borová 2077, PSČ 560 02, ze dne 26.07.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. 6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místěním reklamní nástěnky na pozemku Města Česká Třebová ppč. 3559/10 v katastrálním území a obci Česká Třebová, dle žádosti společnosti CZ LOKO, a. s., IČ 616 72 131, se sídlem Česká Třebová, Semanínská 580, PSČ 560 02, ze dne 21.07.2010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31</w:t>
      </w:r>
    </w:p>
    <w:p>
      <w:pPr>
        <w:pStyle w:val="Normal"/>
        <w:jc w:val="both"/>
        <w:rPr/>
      </w:pPr>
      <w:r>
        <w:rPr>
          <w:b/>
          <w:sz w:val="24"/>
        </w:rPr>
        <w:t>Rada města doporučuje zastupitelstvu města schválit  prodej  pozemků ppč. 1890/16 o výměře 14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 a ppč. 1890/20 o výměře 38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</w:rPr>
        <w:t>, vše v katastrálním území  a obci Česká Třebová, společnosti STROJTEX-GBHP s.r.o., IČ 648 25 884, se sídlem Česká Třebová, Semanínská 1528, okres Ústí nad Orlicí, PSČ 560 02, za cenu 150,-Kč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</w:rPr>
        <w:t>, tj. celkem za 7.800,-Kč. Náklady spojené s převodem uhradí nabyva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uzavřením podnájemní smlouvy na učebnu teoretické výuky v 1. poschodí v objektu Svářečské školy čp. 2058 v Borku v České Třebové a části pozemku ppč. 3670 v katastrálním území a obci Česká Třebová, mezi stávajícím nájemcem Dopravní vzdělávací institut, a. .s., IČ 273 78 225, se sídlem Husitská 42/22, 130 000 Praha 3 – Žižkov, a podnájemcem Jiřím Křepelkou, IČ 465 02 254, místo podnikání: Lidická 97, Lanškroun,  za účelem zajištění profesního školení řidičů motorových vozidel, na dobu určitou od 01.08.2010 do 31.12.2015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33</w:t>
      </w:r>
    </w:p>
    <w:p>
      <w:pPr>
        <w:pStyle w:val="Normal"/>
        <w:jc w:val="both"/>
        <w:rPr/>
      </w:pPr>
      <w:r>
        <w:rPr>
          <w:b/>
          <w:sz w:val="24"/>
        </w:rPr>
        <w:t>Rada města souhlasí s umístěním drenážního potrubí (okolo domu čp. 527 v ul. Na Chmelnici v České Třebové) na pozemcích Města Česká Třebová ppč. 3426 a ppč. 3555, vše v katastrálním území a obci Česká Třebová, dle žádosti I.  B. ze dne 09.07.2010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34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smlouvy o výpůjčce venkovní horolezecké stěny ve sportovním areálu u Gymnázia Česká Třebová, mezi Městem Česká Třebová, jako půjčitelem, a J. C., jako vypůjčitelem, vše v textu dle návrhu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3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smlouvě budoucí nájemní  na pozemcích stpč. 971  a ppč. 2200/3 v katastrálním území a obci Česká Třebová, a to na dobu 5 let od 01.10.2010 do 30.09.2015 za cenu 9.000,-- Kč/ročně, mezi Městem Česká Třebová a společností  ČD Cargo, a.s., Praha 7, Holešovice, Jankovcova 1569/2c, v textu dle přiloženého návrhu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ouhlasí s odstraněním opěrné zdi na pozemku Města Česká Třebová ppč. 675/19 v katastrálním území Lhotka u České Třebové a obci Česká Třebová, dle žádosti manželů M. a M. H. ze dne 12.07.2010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37</w:t>
      </w:r>
    </w:p>
    <w:p>
      <w:pPr>
        <w:pStyle w:val="Normal"/>
        <w:jc w:val="both"/>
        <w:rPr/>
      </w:pPr>
      <w:r>
        <w:rPr>
          <w:b/>
          <w:sz w:val="24"/>
        </w:rPr>
        <w:t>Rada města nedoporučuje zastupitelstvu města schválit záměr prodeje části pozemku ppč. 3/1 o výměře cca 100 m</w:t>
      </w:r>
      <w:r>
        <w:rPr>
          <w:b/>
          <w:sz w:val="24"/>
          <w:szCs w:val="24"/>
          <w:vertAlign w:val="superscript"/>
        </w:rPr>
        <w:t>2,</w:t>
      </w:r>
      <w:r>
        <w:rPr>
          <w:b/>
          <w:sz w:val="24"/>
        </w:rPr>
        <w:t xml:space="preserve"> v katastrálním území Lhotka u České Třebové a obci Česká Třebová, podle žádosti pana M. H. ze dne 28.12.2009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budoucí smlouvě o zřízení věcného břemene mezi Městem Česká Třebová, jako budoucím povinným z věcného břemene, a společností VČP Net, s. r. o., IČ 274 95 949, se sídlem Hradec Králové, Pražská třída 485, PSČ 500 04, jako oprávněným z věcného břemene, vše v textu dle návrhu, a doporučuje zastupitelstvu města toto akceptovat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39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dohody o narovnání mezi Městem Česká Třebová a panem Z.J. v textu dle předloženého návrhu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40</w:t>
      </w:r>
    </w:p>
    <w:p>
      <w:pPr>
        <w:pStyle w:val="Normal"/>
        <w:jc w:val="both"/>
        <w:rPr/>
      </w:pPr>
      <w:r>
        <w:rPr>
          <w:b/>
          <w:sz w:val="24"/>
        </w:rPr>
        <w:t>Rada města schvaluje uzavření smlouvy o pronájmu pozemků ppč. 2646/13 a 2646/14 v k.ú.  a obci Česká Třebová, mezi Městem Česká Třebová a panem Z. J. na dobu určitou od 01.09. do 29.09.2010, v textu dle předloženého návrhu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 641 </w:t>
      </w:r>
    </w:p>
    <w:p>
      <w:pPr>
        <w:pStyle w:val="Normal"/>
        <w:jc w:val="both"/>
        <w:rPr/>
      </w:pPr>
      <w:r>
        <w:rPr>
          <w:b/>
          <w:sz w:val="24"/>
        </w:rPr>
        <w:t>Rada města schvaluje záměr pronájmu pozemku ppč. 2646/14 a části pozemku ppč. 2646/13 za účelem užívání jako zahrada za cenu 0,50 Kč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</w:rPr>
        <w:t>/rok, a dále části pozemku ppč. 2646/13 zastavěné chatkou za cenu 4,-Kč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</w:rPr>
        <w:t>/rok, v katastrálním území  a obci Česká Třebová,  na dobu neurčitou, od 01.01.2011, s výpovědní lhůtou 1 rok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4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nedoporučuje zastupitelstvu města schválit záměr prodeje pozemků ppč.  2646/13 a ppč. 2646/14 v katastrálním území a obci Česká Třebová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4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o výpůjčce objektu Bosenského pavilonu na pozemku stpč. 4522 v katastrálním území a obci Česká Třebová, s Městským muzeem Česká Třebová, IČ 709 43 800, se sídlem Česká Třebová, Klácelova 80, okres Ústí nad Orlicí, PSČ 560 02, za účelem pořádání hudební produkce k 125. výročí trvání parku Javorka, a to na den 11.08.2010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odpovídá: Ing. Smrč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4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schvaluje uzavření Smlouvy o poskytnutí dotace č. 441588/2010 mezi Pardubickým krajem, se sídlem Komenského 125, 532 11 Pardubice, IČ 708 92 822 jako poskytovatelem a Městem Česká Třebová, se sídlem Staré náměstí 78, 560 02 Česká Třebová, IČ 002 78 653 jako příjemcem, v textu dle předloženého návrhu. Předmětem smlouvy je poskytnutí neinvestiční dotace rozpočtových prostředků Pardubického kraje na vypalovací pec do keramické dílny ve výši 35.000,-- Kč. 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Zodpovídá: Ing. Žáčk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 .645</w:t>
      </w:r>
    </w:p>
    <w:p>
      <w:pPr>
        <w:pStyle w:val="Normal"/>
        <w:jc w:val="both"/>
        <w:rPr/>
      </w:pPr>
      <w:r>
        <w:rPr>
          <w:b/>
          <w:sz w:val="24"/>
        </w:rPr>
        <w:t>Rada města souhlasí se zřízením sjezdu na místní komunikaci ul. Čechova u objektu č.p. 173 dle situace v k.ú. Parník, Č.Třebová podle žádosti pana J. M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hodnutí o povolení sjezdu vydá odbor dopravy a silničního hospodářstv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odpovídá: Ing. Háje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 pořízení modulů WWW katalog OPAC 2.0 a OAI Provider pro stahování dat do Národní knihovny ČR za účelem rozšíření automatizovaného knihovního systému Městské knihovny v České Třebové od firmy LANius s.r.o., Jiráskova 1775, 390 02 Tábor, IČ 25150707, zastoupené Ing. Jiřím Šilhou, jednatelem společnosti, za nejvýše přípustnou cenu 122.400 Kč včetně DPH, dle předloženého návrhu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4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ada města pověřuje s účinností od 29. 7. 2010 projednáváním správních deliktů a přestupků dle zákona č. 310/2006 Sb., o nakládání s některými věcmi využitelnými k obranným a bezpečnostním účelům na území České republiky a o změně některých dalších zákonů (zákon o nakládání s bezpečnostním materiálem), ve znění pozdějších předpisů Mgr. Karla Honla - vedoucího odboru právního Městského úřadu Česká Třebová a Kateřinu Šulcovou – vedoucí oddělení pro přestupky odboru právního Městského úřadu Česká Třebová.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odpovídá: Ing. Pirkl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4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dohody mezi Městem Česká Třebová a JUDr. Jaroslavou Vodičkovou, bytem Rožmitál pod Třemšínem, Sadoňská 152, IČ 865 93 315, za účelem zabezpečení přípravy pracovníka Městské policie Česká Třebová v desetitýdenním  kurzu zaměřeném na získání osvědč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rážníka za dohodnutou cenu 21.575,-Kč v 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Zodpovídá: P. Venc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4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uděluje výjimku dle čl. 3 odst. 1 Obecně závazné vyhlášky č. 4/2006 na kulturní akce, které pořádá SDH Skuhrov na Dolním hřišti ve Skuhrově - prázdninové odpoledne pro děti a dospělé dne 31.7.2010 v době od 5,00 hodin do 2,00 hodin dne 1.8.2010 a soutěž v nohejbalu spojenou s večerní zábavou dne 21.8.2010 v době od 9,00 hodin do 2,00 hodin dne 22.8.2010, v textu dle předloženého návrhu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poskytnutí finanční dotace ve výši 1.000,- Kč Oblastní charitě Červený Kostelec, se sídlem 5. května 1170, 549 41  Červený Kostelec, IČ 48623814, zastoupené Ing. Mgr. MiroslavemWajsarem, na úhradu elektrické energie v Hospicu Anežky České v Červeném Kostel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e vyplaceno z kap. 741 – Ostatní příspěv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Zodpovídá: Ing. Žáčkov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51</w:t>
      </w:r>
    </w:p>
    <w:p>
      <w:pPr>
        <w:pStyle w:val="Normal"/>
        <w:jc w:val="both"/>
        <w:rPr/>
      </w:pPr>
      <w:r>
        <w:rPr>
          <w:b/>
          <w:sz w:val="24"/>
        </w:rPr>
        <w:t xml:space="preserve">Rada města schvaluje poskytnutí finanční dotace ve výši 2.500,- Kč panu J. K., která bude určena na vydání knihy mapující historii silničních motocyklových závodů na území dnešního Pardubického kraj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e vyplaceno z kap. 741 – Ostatní příspěv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         Zodpovídá: Ing. Žáčková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5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da města schvaluje uzavření smlouvy č. VP_2010_96741 o veřejném provozování a úhradě autorských práv za živé užití a reprodukci hudebních děl v rámci Týdne sportu 2010 v celkové výši Kč 3.761,--, dle před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středky budou hrazeny z kapitoly 16 – kultura a sport – tělovýchova a spo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p. Hrdlič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 653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Rada města Česká Třebová bere na vědomí žádost o náhradu škody paní Libuše Bútorové a schvaluje oznámení, v textu dle přiloženého návrh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Zodpovídá: Mgr. Honl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č. 65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da města schvaluje uzavření smluvního vztahu s provozovatelem integrovaného systému a zařízení dálkového přenosu OM-KOMPLEX spol. s r.o., 17. listopadu 235, Pardubice, PSČ 532 26, IČ 498 13 781, za účelem zajištění ochrany stavby „Multifunkční dopravní terminál Bezručovo náměstí, Česká Třebová“, v textu dle předloženého návrhu.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Zodpovídá: Ing. Šverc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chválil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obromil Keprt v.r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ístostaros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Zapsala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Ludmila Rašnerová v.r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ekretariát</w:t>
      </w:r>
    </w:p>
    <w:p>
      <w:pPr>
        <w:pStyle w:val="Normal"/>
        <w:ind w:left="2124" w:firstLine="708"/>
        <w:jc w:val="both"/>
        <w:rPr/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ab/>
        <w:tab/>
        <w:tab/>
        <w:t xml:space="preserve">       Jaroslav  Z e d n í k </w:t>
      </w:r>
    </w:p>
    <w:p>
      <w:pPr>
        <w:pStyle w:val="Normal"/>
        <w:ind w:left="5664" w:firstLine="708"/>
        <w:jc w:val="both"/>
        <w:rPr>
          <w:bCs/>
          <w:sz w:val="20"/>
        </w:rPr>
      </w:pPr>
      <w:r>
        <w:rPr>
          <w:bCs/>
          <w:sz w:val="20"/>
        </w:rPr>
        <w:t>starosta města</w:t>
      </w:r>
    </w:p>
    <w:p>
      <w:pPr>
        <w:pStyle w:val="Normal"/>
        <w:jc w:val="both"/>
        <w:rPr>
          <w:bCs/>
          <w:sz w:val="20"/>
        </w:rPr>
      </w:pPr>
      <w:r>
        <w:rPr>
          <w:bCs/>
          <w:i/>
          <w:sz w:val="20"/>
        </w:rPr>
        <w:tab/>
        <w:t xml:space="preserve">                                                                                               </w:t>
      </w:r>
      <w:r>
        <w:rPr>
          <w:bCs/>
          <w:sz w:val="20"/>
        </w:rPr>
        <w:t xml:space="preserve">vz. </w:t>
      </w:r>
      <w:r>
        <w:rPr>
          <w:bCs/>
          <w:i/>
          <w:sz w:val="20"/>
        </w:rPr>
        <w:t xml:space="preserve"> </w:t>
      </w:r>
      <w:r>
        <w:rPr>
          <w:bCs/>
          <w:sz w:val="20"/>
        </w:rPr>
        <w:t xml:space="preserve">Ing. Jaromíra Žáčková v.r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místostarostka</w:t>
      </w:r>
    </w:p>
    <w:p>
      <w:pPr>
        <w:pStyle w:val="Heading7"/>
        <w:rPr>
          <w:bCs/>
          <w:i w:val="false"/>
          <w:i w:val="false"/>
        </w:rPr>
      </w:pPr>
      <w:r>
        <w:rPr>
          <w:bCs/>
          <w:i w:val="false"/>
        </w:rPr>
        <w:t xml:space="preserve">V České Třebové dne  29.. 7. 2010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Subtitle"/>
      <w:rPr/>
    </w:pPr>
    <w:r>
      <w:rPr/>
      <w:t>Usnesení Rady města Česká Třebová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/>
      <w:t>z jednání konanéh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b/>
        <w:b/>
        <w:sz w:val="40"/>
      </w:rPr>
    </w:pPr>
    <w:r>
      <w:rPr>
        <w:b/>
        <w:sz w:val="40"/>
      </w:rPr>
      <w:t>dne 28. července  201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Upravená verze z důvodu dodržení přiměřenosti rozsahu zveřejňovaných osobních údajů dle zákona č. 101/2000 Sb., o ochraně osobních údajů a o změně některých zákonů, ve znění pozdějších předpisů.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sz w:val="4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lang w:val="cs-CZ"/>
    </w:rPr>
  </w:style>
  <w:style w:type="paragraph" w:styleId="Zkladntext3">
    <w:name w:val="Základní text 3"/>
    <w:basedOn w:val="Normal"/>
    <w:qFormat/>
    <w:pPr>
      <w:shd w:fill="FFFFFF" w:val="clear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>
      <w:b/>
      <w:sz w:val="24"/>
    </w:rPr>
  </w:style>
  <w:style w:type="paragraph" w:styleId="Odsazen">
    <w:name w:val="odsazení"/>
    <w:basedOn w:val="Normal"/>
    <w:qFormat/>
    <w:pPr>
      <w:spacing w:lineRule="auto" w:line="228"/>
      <w:ind w:left="227" w:hanging="226"/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b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29:00Z</dcterms:created>
  <dc:creator>Ludmila Mašková</dc:creator>
  <dc:description/>
  <cp:keywords/>
  <dc:language>en-US</dc:language>
  <cp:lastModifiedBy>Mgr. Milan Mikolecky</cp:lastModifiedBy>
  <cp:lastPrinted>2004-07-02T13:53:00Z</cp:lastPrinted>
  <dcterms:modified xsi:type="dcterms:W3CDTF">2010-07-30T14:29:00Z</dcterms:modified>
  <cp:revision>2</cp:revision>
  <dc:subject/>
  <dc:title>Rada města ruší své usnesení č</dc:title>
</cp:coreProperties>
</file>