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524</w:t>
      </w:r>
    </w:p>
    <w:p>
      <w:pPr>
        <w:pStyle w:val="Normal"/>
        <w:jc w:val="both"/>
        <w:rPr/>
      </w:pPr>
      <w:r>
        <w:rPr>
          <w:b/>
          <w:sz w:val="24"/>
        </w:rPr>
        <w:t>Rada města schvaluje uzavření smlouvy o pronájmu části pozemku ppč. 753/16 o výměře 32,15 m</w:t>
      </w:r>
      <w:r>
        <w:rPr>
          <w:b/>
          <w:sz w:val="24"/>
          <w:vertAlign w:val="superscript"/>
        </w:rPr>
        <w:t>2</w:t>
      </w:r>
      <w:r>
        <w:rPr>
          <w:b/>
          <w:sz w:val="24"/>
        </w:rPr>
        <w:t xml:space="preserve"> v katastrálním území Parník a obci Česká Třebová, s Davidem Skalickým, IČ 68473630, místo podnikání: U Podhorky 617, Česká Třebová, za účelem zřízení a provozování venkovního posezení, na dobu neurčitou od 01.07.2010 s výpovědní lhůtou 3 měsíce, za cenu 50,- Kč/m</w:t>
      </w:r>
      <w:r>
        <w:rPr>
          <w:b/>
          <w:sz w:val="24"/>
          <w:vertAlign w:val="superscript"/>
        </w:rPr>
        <w:t>2</w:t>
      </w:r>
      <w:r>
        <w:rPr>
          <w:b/>
          <w:sz w:val="24"/>
        </w:rPr>
        <w:t xml:space="preserve">/rok + DPH v zákonné výši.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25</w:t>
      </w:r>
    </w:p>
    <w:p>
      <w:pPr>
        <w:pStyle w:val="Normal"/>
        <w:jc w:val="both"/>
        <w:rPr>
          <w:b/>
          <w:b/>
          <w:sz w:val="24"/>
        </w:rPr>
      </w:pPr>
      <w:r>
        <w:rPr>
          <w:b/>
          <w:sz w:val="24"/>
        </w:rPr>
        <w:t>Rada města souhlasí se stavbou „Oplocení RD čp. 1845, Rudoltičky, Česká Třebová“, která sousedí s pozemkem Města Česká Třebová ppč. 842/34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26</w:t>
      </w:r>
    </w:p>
    <w:p>
      <w:pPr>
        <w:pStyle w:val="Normal"/>
        <w:jc w:val="both"/>
        <w:rPr>
          <w:b/>
          <w:b/>
          <w:sz w:val="24"/>
        </w:rPr>
      </w:pPr>
      <w:r>
        <w:rPr>
          <w:b/>
          <w:sz w:val="24"/>
        </w:rPr>
        <w:t>Rada města schvaluje uzavření Smlouvy o právu k provedení stavby „Výstavba kanalizace a ČOV pro čp. 83, Parník, Česká Třebová“ mezi Městem Česká Třebová, jako vlastníkem pozemku ppč. 755/3 v katastrálním území Parník a obci Česká Třebová, a L. a L. F., jako stavebník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27</w:t>
      </w:r>
    </w:p>
    <w:p>
      <w:pPr>
        <w:pStyle w:val="Normal"/>
        <w:jc w:val="both"/>
        <w:rPr>
          <w:b/>
          <w:b/>
          <w:sz w:val="24"/>
        </w:rPr>
      </w:pPr>
      <w:r>
        <w:rPr>
          <w:b/>
          <w:sz w:val="24"/>
        </w:rPr>
        <w:t>Rada města doporučuje zastupitelstvu města zrušit jeho usnesení č. 91 ze dne 27.05.2009.</w:t>
      </w:r>
    </w:p>
    <w:p>
      <w:pPr>
        <w:pStyle w:val="Normal"/>
        <w:jc w:val="both"/>
        <w:rPr>
          <w:i/>
          <w:i/>
          <w:sz w:val="24"/>
        </w:rPr>
      </w:pPr>
      <w:r>
        <w:rPr>
          <w:i/>
          <w:sz w:val="24"/>
        </w:rPr>
        <w:t>Citace usnesení:</w:t>
      </w:r>
    </w:p>
    <w:p>
      <w:pPr>
        <w:pStyle w:val="Normal"/>
        <w:jc w:val="both"/>
        <w:rPr>
          <w:i/>
          <w:i/>
          <w:sz w:val="24"/>
        </w:rPr>
      </w:pPr>
      <w:r>
        <w:rPr>
          <w:i/>
          <w:sz w:val="24"/>
        </w:rPr>
        <w:t>Zastupitelstvo města schvaluje uzavření smlouvy o zřízení věcného břemene pro stavbu „Česká Třebová, 2 RD Kouba – kabelové vedení nn“ na pozemcích ppč. 936/1 a ppč. 936/10, vše v katastrálním území a obci Česká Třebová, ve vlastnictví Města Česká Třebová, a to ve prospěch  vlastníka této stavby, tj. ČEZ Distribuce, a. s., IČ 272 32 425, se sídlem Děčín 4, Teplická 874/8, PSČ 405 02.</w:t>
      </w:r>
    </w:p>
    <w:p>
      <w:pPr>
        <w:pStyle w:val="Normal"/>
        <w:jc w:val="both"/>
        <w:rPr>
          <w:i/>
          <w:i/>
          <w:sz w:val="24"/>
        </w:rPr>
      </w:pPr>
      <w:r>
        <w:rPr>
          <w:i/>
          <w:sz w:val="24"/>
        </w:rPr>
      </w:r>
    </w:p>
    <w:p>
      <w:pPr>
        <w:pStyle w:val="Normal"/>
        <w:jc w:val="both"/>
        <w:rPr>
          <w:i/>
          <w:i/>
          <w:sz w:val="24"/>
        </w:rPr>
      </w:pPr>
      <w:r>
        <w:rPr>
          <w:i/>
          <w:sz w:val="24"/>
        </w:rPr>
        <w:t>Obsahem práva věcného břemene ze smlouvy o zřízení věcného břemene ve výše uvedeném případě bude právo umístit stavbu „Česká Třebová, 2 RD Kouba – kabelové vedení nn“ na pozemcích Města Česká Třebová ppč. 936/1 a ppč. 936/10, vše v katastrálním území a obci Česká Třebová, a vstupovat na tyto pozemky za účelem provádění kontroly, údržby a oprav stavby, vše v nezbytném rozsahu nutném k provedení neodkladných prací a úkonů s tímto spojených. Po každém zásahu do pozemků ve vlastnictví Města Česká Třebová je oprávněný z věcného břemene povinen, nejpozději do tří pracovních dnů, uvést pozemky do původního stavu. Oprávněný z věcného břemene je povinen uhradit plně povinnému z věcného břemene každou škodu, která by v souvislosti s výkonem jeho práva povinnému vznikla, a to nejpozději do 30-ti dnů od jejího vzniku, případně jejího zjištění. Povinný z věcného břemene se zavazuje, že v ochranném pásmu této stavby „Česká Třebová, 2 RD Kouba – kabelové vedení nn“ nebude vysazovat trvalé porosty. Povinný z věcného břemene se současně zavazuje oznámit oprávněnému z věcného břemene změnu vlastníka nemovitostí, které budou tímto věcným břemenem zatíženy.</w:t>
      </w:r>
    </w:p>
    <w:p>
      <w:pPr>
        <w:pStyle w:val="Normal"/>
        <w:jc w:val="both"/>
        <w:rPr>
          <w:i/>
          <w:i/>
          <w:sz w:val="24"/>
        </w:rPr>
      </w:pPr>
      <w:r>
        <w:rPr>
          <w:i/>
          <w:sz w:val="24"/>
        </w:rPr>
      </w:r>
    </w:p>
    <w:p>
      <w:pPr>
        <w:pStyle w:val="Normal"/>
        <w:jc w:val="both"/>
        <w:rPr>
          <w:i/>
          <w:i/>
          <w:sz w:val="24"/>
        </w:rPr>
      </w:pPr>
      <w:r>
        <w:rPr>
          <w:i/>
          <w:sz w:val="24"/>
        </w:rPr>
        <w:t>Věcné břemeno se zřídí úplatně, a to za úhradu sjednanou dohodou ve výši 12,- Kč/bm + DPH v zákonné výši. Veškeré náklady spojené se zřízením věcného břemene uhradí oprávněný z věcného břemene.</w:t>
      </w:r>
    </w:p>
    <w:p>
      <w:pPr>
        <w:pStyle w:val="Normal"/>
        <w:jc w:val="both"/>
        <w:rPr>
          <w:i/>
          <w:i/>
          <w:sz w:val="24"/>
        </w:rPr>
      </w:pPr>
      <w:r>
        <w:rPr>
          <w:i/>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28</w:t>
      </w:r>
    </w:p>
    <w:p>
      <w:pPr>
        <w:pStyle w:val="Normal"/>
        <w:jc w:val="both"/>
        <w:rPr>
          <w:b/>
          <w:b/>
          <w:sz w:val="24"/>
        </w:rPr>
      </w:pPr>
      <w:r>
        <w:rPr>
          <w:b/>
          <w:sz w:val="24"/>
        </w:rPr>
        <w:t>Rada města doporučuje zastupitelstvu města schválit uzavření smlouvy o zřízení věcného břemene pro stavbu „Česká Třebová, 2 RD Kouba – kabelové vedení nn“ na pozemcích Města Česká Třebová ppč. 936/1 a ppč. 936/10, vše v katastrálním území a obci Česká Třebová, a to mezi Městem Česká Třebová, jako povinným z věcného břemene, a společností ČEZ Distribuce, a. s., IČ 272 32 425, se sídlem Děčín 4, Teplická 874/8, PSČ 405 02, jako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29</w:t>
      </w:r>
    </w:p>
    <w:p>
      <w:pPr>
        <w:pStyle w:val="Normal"/>
        <w:jc w:val="both"/>
        <w:rPr>
          <w:b/>
          <w:b/>
          <w:sz w:val="24"/>
        </w:rPr>
      </w:pPr>
      <w:r>
        <w:rPr>
          <w:b/>
          <w:sz w:val="24"/>
        </w:rPr>
        <w:t>Rada města doporučuje zastupitelstvu města zrušit jeho usnesení č. 99 ze dne 20.06.2006.</w:t>
      </w:r>
    </w:p>
    <w:p>
      <w:pPr>
        <w:pStyle w:val="Normal"/>
        <w:jc w:val="both"/>
        <w:rPr>
          <w:i/>
          <w:i/>
          <w:sz w:val="24"/>
        </w:rPr>
      </w:pPr>
      <w:r>
        <w:rPr>
          <w:i/>
          <w:sz w:val="24"/>
        </w:rPr>
        <w:t>Citace usnesení:</w:t>
      </w:r>
    </w:p>
    <w:p>
      <w:pPr>
        <w:pStyle w:val="Normal"/>
        <w:jc w:val="both"/>
        <w:rPr>
          <w:i/>
          <w:i/>
          <w:sz w:val="24"/>
        </w:rPr>
      </w:pPr>
      <w:r>
        <w:rPr>
          <w:i/>
          <w:sz w:val="24"/>
        </w:rPr>
        <w:t>Zastupitelstvo města schvaluje uzavření smlouvy o zřízení věcného břemene zřízení  stavby „Jan Horák – H H corporation, Česká Třebová – kabelová přípojka VN, 35 kV, TS 35/0,4 kV, 630 kVA a roz. NN“ na pozemcích ppč. 2878/2, ppč. 2878/8, ppč. 2915/4, ppč. 2915/3, ppč. 2915/2, ppč. 2915/1, vše v katastrálním území a obci Česká Třebová ve vlastnictví Města Česká Třebová, a to ve prospěch  vlastníka této stavby, tj. obchodní firmy Jan Horák – H H corporation, IČ 111 28 241, místo podnikání Česká Třebová, Litomyšlská ul. – areál Křivolík.</w:t>
      </w:r>
    </w:p>
    <w:p>
      <w:pPr>
        <w:pStyle w:val="Normal"/>
        <w:jc w:val="both"/>
        <w:rPr>
          <w:i/>
          <w:i/>
          <w:sz w:val="24"/>
        </w:rPr>
      </w:pPr>
      <w:r>
        <w:rPr>
          <w:i/>
          <w:sz w:val="24"/>
        </w:rPr>
      </w:r>
    </w:p>
    <w:p>
      <w:pPr>
        <w:pStyle w:val="Normal"/>
        <w:jc w:val="both"/>
        <w:rPr>
          <w:i/>
          <w:i/>
          <w:sz w:val="24"/>
        </w:rPr>
      </w:pPr>
      <w:r>
        <w:rPr>
          <w:i/>
          <w:sz w:val="24"/>
        </w:rPr>
        <w:t xml:space="preserve">Obsahem práva věcného břemene ze smlouvy o zřízení věcného břemene ve výše uvedeném případě bude právo zřídit stavbu „Jan Horák – H H corporation, Česká Třebová – kabelová přípojka VN, 35 kV, TS 35/0,4 kV, 630 kVA a roz. NN“ na pozemcích ppč. 2878/2, ppč. 2878/8, ppč. 2915/4, ppč. 2915/3, ppč. 2915/2, ppč. 2915/1, vše v katastrálním území a obci Česká Třebová, na pozemcích ve vlastnictví Města Česká Třebová a vstupovat na tyto pozemky za účelem provádění kontroly, údržby a oprav  stavby, vše v nezbytném rozsahu nutném k provedení neodkladných prací a úkonů s tímto spojených. Po každém zásahu do pozemků ve vlastnictví Města Česká Třebová je oprávněný povinen, nejpozději do tří pracovních dnů, uvést pozemky do původního stavu. Oprávněný je povinen uhradit plně povinnému každou škodu, která by v souvislosti s výkonem jeho práva povinnému vznikla, a to nejpozději do 30-ti dnů od jejího vzniku, případně jejího zjištění. Povinný se zavazuje, že v ochranném pásmu této stavby „Jan Horák – H H corporation, Česká Třebová – kabelová přípojka VN, 35 kV, TS 35/0,4 kV, 630 kVA a roz. NN“ nebude vysazovat trvalé porosty. Povinný se současně zavazuje oznámit oprávněnému změnu vlastníka nemovitosti, která bude tímto věcným břemenem zatížena. </w:t>
      </w:r>
    </w:p>
    <w:p>
      <w:pPr>
        <w:pStyle w:val="Normal"/>
        <w:jc w:val="both"/>
        <w:rPr>
          <w:i/>
          <w:i/>
          <w:sz w:val="24"/>
        </w:rPr>
      </w:pPr>
      <w:r>
        <w:rPr>
          <w:i/>
          <w:sz w:val="24"/>
        </w:rPr>
      </w:r>
    </w:p>
    <w:p>
      <w:pPr>
        <w:pStyle w:val="Normal"/>
        <w:jc w:val="both"/>
        <w:rPr>
          <w:i/>
          <w:i/>
          <w:sz w:val="24"/>
        </w:rPr>
      </w:pPr>
      <w:r>
        <w:rPr>
          <w:i/>
          <w:sz w:val="24"/>
        </w:rPr>
        <w:t>Věcné břemeno se zřídí úplatně, a to za cenu stanovenou znaleckým posudkem. Veškeré náklady spojené se zřízením věcného břemene hradí oprávněný.)</w:t>
      </w:r>
    </w:p>
    <w:p>
      <w:pPr>
        <w:pStyle w:val="Normal"/>
        <w:jc w:val="both"/>
        <w:rPr>
          <w:i/>
          <w:i/>
          <w:sz w:val="24"/>
        </w:rPr>
      </w:pPr>
      <w:r>
        <w:rPr>
          <w:i/>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30</w:t>
      </w:r>
    </w:p>
    <w:p>
      <w:pPr>
        <w:pStyle w:val="Normal"/>
        <w:jc w:val="both"/>
        <w:rPr/>
      </w:pPr>
      <w:r>
        <w:rPr>
          <w:b/>
          <w:sz w:val="24"/>
        </w:rPr>
        <w:t>Rada města doporučuje zastupitelstvu města schválit uzavření smlouvy o zřízení věcného břemene pro stavbu kabelové přípojky VN pro areál Křivolík v České Třebové na pozemcích Města Česká Třebová  ppč. 2878/2, ppč. ppč. 2915/1, ppč. 2915/2, ppč. 2915/3, ppč. 2915/4, vše v katastrálním území a obci Česká Třebová, a to ve prospěch  vlastníka objektu čp. 2117 na pozemku stpč. 3931/2 v katastrálním území a obci Česká Třebová, kterým je v současnosti společnost WILLOW VALE a. s., IČ 283 03 032, se sídlem Brno, Příkop 843/4, PSČ 602 00.</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Obsahem práva věcného břemene ze smlouvy o zřízení věcného břemene ve výše uvedeném případě bude právo zřídit stavbu kabelové přípojky VN pro areál Křivolík v České Třebové na pozemcích Města Česká Třebová ppč. 2878/2, ppč. ppč. 2915/1, ppč. 2915/2, ppč. 2915/3, ppč. 2915/4, vše v katastrálním území a obci Česká Třebová a vstupovat na tyto pozemky za účelem provádění kontroly, údržby a oprav  stavby, vše v nezbytném rozsahu nutném k provedení neodkladných prací a úkonů s tímto spojených. Po každém zásahu do pozemků ve vlastnictví Města Česká Třebová je oprávněný povinen, nejpozději do tří pracovních dnů, uvést pozemky do původního stavu. Oprávněný je povinen uhradit plně povinnému každou škodu, která by v souvislosti s výkonem jeho práva povinnému vznikla, a to nejpozději do 30-ti dnů od jejího vzniku, případně jejího zjištění. Povinný se zavazuje, že v ochranném pásmu této stavby kabelové přípojky VN pro areál Křivolík v České Třebové nebude vysazovat trvalé porosty. </w:t>
      </w:r>
    </w:p>
    <w:p>
      <w:pPr>
        <w:pStyle w:val="Normal"/>
        <w:jc w:val="both"/>
        <w:rPr>
          <w:b/>
          <w:b/>
          <w:sz w:val="24"/>
        </w:rPr>
      </w:pPr>
      <w:r>
        <w:rPr>
          <w:b/>
          <w:sz w:val="24"/>
        </w:rPr>
      </w:r>
    </w:p>
    <w:p>
      <w:pPr>
        <w:pStyle w:val="Normal"/>
        <w:jc w:val="both"/>
        <w:rPr>
          <w:b/>
          <w:b/>
          <w:sz w:val="24"/>
        </w:rPr>
      </w:pPr>
      <w:r>
        <w:rPr>
          <w:b/>
          <w:sz w:val="24"/>
        </w:rPr>
        <w:t xml:space="preserve">       </w:t>
      </w:r>
      <w:r>
        <w:rPr>
          <w:b/>
          <w:sz w:val="24"/>
        </w:rPr>
        <w:t>Věcné břemeno se zřídí úplatně, a to za cenu stanovenou znaleckým posudkem č. 4969-074-2010, ve výši 12.420,- Kč + DPH v zákonné výši. Veškeré náklady spojené se zřízením věcného břemene hradí oprávněný.</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31</w:t>
      </w:r>
    </w:p>
    <w:p>
      <w:pPr>
        <w:pStyle w:val="Normal"/>
        <w:jc w:val="both"/>
        <w:rPr>
          <w:b/>
          <w:b/>
          <w:sz w:val="24"/>
        </w:rPr>
      </w:pPr>
      <w:r>
        <w:rPr>
          <w:b/>
          <w:sz w:val="24"/>
        </w:rPr>
        <w:t>Rada města nedoporučuje zastupitelstvu města schválit snížení kupní ceny za bytový dům s čp. 1742-3 na Novém náměstí, dle žádosti Bytového družstva ATOMIKUS, IČ 287 84 731, se sídlem Česká Třebová, Nové náměstí 1742, PSČ 560 02, ze dne 07.06.2010.</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32</w:t>
      </w:r>
    </w:p>
    <w:p>
      <w:pPr>
        <w:pStyle w:val="Normal"/>
        <w:jc w:val="both"/>
        <w:rPr>
          <w:b/>
          <w:b/>
          <w:sz w:val="24"/>
        </w:rPr>
      </w:pPr>
      <w:r>
        <w:rPr>
          <w:b/>
          <w:sz w:val="24"/>
        </w:rPr>
        <w:t>Rada města schvaluje vyrozumění zájemcům o plynofikaci v lokalitě Stará Lhotka – pila,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33</w:t>
      </w:r>
    </w:p>
    <w:p>
      <w:pPr>
        <w:pStyle w:val="Normal"/>
        <w:jc w:val="both"/>
        <w:rPr>
          <w:b/>
          <w:b/>
          <w:sz w:val="24"/>
        </w:rPr>
      </w:pPr>
      <w:r>
        <w:rPr>
          <w:b/>
          <w:sz w:val="24"/>
        </w:rPr>
        <w:t xml:space="preserve">Rada města v souladu se Směrnicí pro zadávání veřejných zakázek malého rozsahu Městem Česká Třebová ze dne 1.7.2009, čl. IV., jmenuje hodnotící komisi pro otevírání obálek, posouzení a hodnocení doručených nabídek na veřejnou zakázku malého rozsahu na stavební práce „Změna č.4 stavby Multifunkční dopravní terminál Bezručovo náměstí, Česká Třebová“, ve složení: </w:t>
      </w:r>
    </w:p>
    <w:p>
      <w:pPr>
        <w:pStyle w:val="Normal"/>
        <w:jc w:val="both"/>
        <w:rPr>
          <w:b/>
          <w:b/>
          <w:sz w:val="24"/>
        </w:rPr>
      </w:pPr>
      <w:r>
        <w:rPr>
          <w:b/>
          <w:sz w:val="24"/>
        </w:rPr>
        <w:t xml:space="preserve">člen :  p. Pavel Klacl                        náhradník : p. Dobromil Keprt </w:t>
      </w:r>
    </w:p>
    <w:p>
      <w:pPr>
        <w:pStyle w:val="Normal"/>
        <w:jc w:val="both"/>
        <w:rPr>
          <w:b/>
          <w:b/>
          <w:sz w:val="24"/>
        </w:rPr>
      </w:pPr>
      <w:r>
        <w:rPr>
          <w:b/>
          <w:sz w:val="24"/>
        </w:rPr>
        <w:t xml:space="preserve">           </w:t>
      </w:r>
      <w:r>
        <w:rPr>
          <w:b/>
          <w:sz w:val="24"/>
        </w:rPr>
        <w:t xml:space="preserve">p. Jan Gregar                                             p. Ladislav Vraspír </w:t>
      </w:r>
    </w:p>
    <w:p>
      <w:pPr>
        <w:pStyle w:val="Normal"/>
        <w:jc w:val="both"/>
        <w:rPr>
          <w:b/>
          <w:b/>
          <w:sz w:val="24"/>
        </w:rPr>
      </w:pPr>
      <w:r>
        <w:rPr>
          <w:b/>
          <w:sz w:val="24"/>
        </w:rPr>
        <w:t xml:space="preserve">           </w:t>
      </w:r>
      <w:r>
        <w:rPr>
          <w:b/>
          <w:sz w:val="24"/>
        </w:rPr>
        <w:t xml:space="preserve">JUDr. Martin Netolický                            p. Miroslav Seďa </w:t>
      </w:r>
    </w:p>
    <w:p>
      <w:pPr>
        <w:pStyle w:val="Normal"/>
        <w:jc w:val="both"/>
        <w:rPr>
          <w:b/>
          <w:b/>
          <w:sz w:val="24"/>
        </w:rPr>
      </w:pPr>
      <w:r>
        <w:rPr>
          <w:b/>
          <w:sz w:val="24"/>
        </w:rPr>
        <w:t xml:space="preserve">           </w:t>
      </w:r>
      <w:r>
        <w:rPr>
          <w:b/>
          <w:sz w:val="24"/>
        </w:rPr>
        <w:t xml:space="preserve">Ing. Miloš Novák / AT                               Ing. Miloslav Ženka / AI </w:t>
      </w:r>
    </w:p>
    <w:p>
      <w:pPr>
        <w:pStyle w:val="Normal"/>
        <w:jc w:val="both"/>
        <w:rPr>
          <w:b/>
          <w:b/>
          <w:sz w:val="24"/>
        </w:rPr>
      </w:pPr>
      <w:r>
        <w:rPr>
          <w:b/>
          <w:sz w:val="24"/>
        </w:rPr>
        <w:t xml:space="preserve">           </w:t>
      </w:r>
      <w:r>
        <w:rPr>
          <w:b/>
          <w:sz w:val="24"/>
        </w:rPr>
        <w:t>Ing. Tomáš Friš / AI                                  Ing. Petr Schwarzbach /AI</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34</w:t>
      </w:r>
    </w:p>
    <w:p>
      <w:pPr>
        <w:pStyle w:val="Normal"/>
        <w:jc w:val="both"/>
        <w:rPr>
          <w:b/>
          <w:b/>
          <w:sz w:val="24"/>
        </w:rPr>
      </w:pPr>
      <w:r>
        <w:rPr>
          <w:b/>
          <w:sz w:val="24"/>
        </w:rPr>
        <w:t>Rada města souhlasí se zřízením sjezdu na místní komunikaci ul. Na Trubech z ppč. 3056/2 dle situace  v  k.ú. Č. Třebová podle žádosti Stavebního bytového družstva, sídlem Lidická 240, 560 02 Česká Třebová.</w:t>
      </w:r>
    </w:p>
    <w:p>
      <w:pPr>
        <w:pStyle w:val="Normal"/>
        <w:jc w:val="both"/>
        <w:rPr>
          <w:b/>
          <w:b/>
          <w:sz w:val="24"/>
        </w:rPr>
      </w:pPr>
      <w:r>
        <w:rPr>
          <w:b/>
          <w:sz w:val="24"/>
        </w:rPr>
        <w:t>Rozhodnutí o povolení sjezdu vydá odbor dopravy a silničního hospodářství.</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535</w:t>
      </w:r>
    </w:p>
    <w:p>
      <w:pPr>
        <w:pStyle w:val="Normal"/>
        <w:jc w:val="both"/>
        <w:rPr>
          <w:b/>
          <w:b/>
          <w:sz w:val="24"/>
        </w:rPr>
      </w:pPr>
      <w:r>
        <w:rPr>
          <w:b/>
          <w:sz w:val="24"/>
        </w:rPr>
        <w:t>Rada města schvaluje uzavření „Smlouvy o partnerství“ s občanským sdružením Křižovatka handicap centrum  Rokycanova 2654, 530 02 Pardubic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t>č. 536</w:t>
      </w:r>
    </w:p>
    <w:p>
      <w:pPr>
        <w:pStyle w:val="Normal"/>
        <w:jc w:val="both"/>
        <w:rPr>
          <w:b/>
          <w:b/>
          <w:sz w:val="24"/>
        </w:rPr>
      </w:pPr>
      <w:r>
        <w:rPr>
          <w:b/>
          <w:sz w:val="24"/>
        </w:rPr>
        <w:t>Rada města schvaluje uzavření Smlouvy o spolupráci mezi Městem Česká Třebová, se sídlem Staré náměstí 78, IČ 00278653, zastoupené panem Jaroslavem Zedníkem, starostou města a Lubomírem Vašinou, místo podnikání Česká Třebová, Komenského 781, IČ 61209805, pořadatel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37</w:t>
      </w:r>
    </w:p>
    <w:p>
      <w:pPr>
        <w:pStyle w:val="Normal"/>
        <w:jc w:val="both"/>
        <w:rPr>
          <w:b/>
          <w:b/>
          <w:sz w:val="24"/>
        </w:rPr>
      </w:pPr>
      <w:r>
        <w:rPr>
          <w:b/>
          <w:sz w:val="24"/>
        </w:rPr>
        <w:t xml:space="preserve">Rada města schvaluje uzavření smlouvy č. 1/2010 s paní Miroslavou Kosovou, Jeronýmova 575, 460 07 Liberec, IČ 49080725 o zajištění vystoupení hudební skupiny Ivan Hlas Trio dne 21.6.2010 v rámci Týdne sportu 2010,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38</w:t>
      </w:r>
    </w:p>
    <w:p>
      <w:pPr>
        <w:pStyle w:val="Normal"/>
        <w:jc w:val="both"/>
        <w:rPr>
          <w:b/>
          <w:b/>
          <w:sz w:val="24"/>
        </w:rPr>
      </w:pPr>
      <w:r>
        <w:rPr>
          <w:b/>
          <w:sz w:val="24"/>
        </w:rPr>
        <w:t xml:space="preserve">Rada města schvaluje uzavření smlouvy č. 2/2010 s paní Miroslavou Kosovou, Jeronýmova 575, 460 07 Liberec, IČ 49080725 o zajištění vystoupení Wabi Daňka dne 22.6.2010 v rámci Týdne sportu 2010,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39</w:t>
      </w:r>
    </w:p>
    <w:p>
      <w:pPr>
        <w:pStyle w:val="Normal"/>
        <w:jc w:val="both"/>
        <w:rPr>
          <w:b/>
          <w:b/>
          <w:sz w:val="24"/>
        </w:rPr>
      </w:pPr>
      <w:r>
        <w:rPr>
          <w:b/>
          <w:sz w:val="24"/>
        </w:rPr>
        <w:t>Rada města schvaluje uzavření smlouvy č. 3/2010 s paní Miroslavou Kosovou, Jeronýmova 575, 460 07 Liberec, IČ 49080725 o zajištění vystoupení hudebních skupin IMODIUM, DISIDENT JOSEF &amp; ESENBÁCI a modelky Lenky Hovorkové dne 23.6.2010 v rámci Týdne sportu 2010,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40</w:t>
      </w:r>
    </w:p>
    <w:p>
      <w:pPr>
        <w:pStyle w:val="Normal"/>
        <w:jc w:val="both"/>
        <w:rPr>
          <w:b/>
          <w:b/>
          <w:sz w:val="24"/>
        </w:rPr>
      </w:pPr>
      <w:r>
        <w:rPr>
          <w:b/>
          <w:sz w:val="24"/>
        </w:rPr>
        <w:t xml:space="preserve">Rada města schvaluje uzavření smlouvy č. 4/2010 s paní Miroslavou Kosovou, Jeronýmova 575, 460 07 Liberec, IČ 49080725 o zajištění vystoupení hudební skupiny ARGEMA a DJ KOFOLA dne 23.6.2010 v rámci Týdne sportu 2010,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41</w:t>
      </w:r>
    </w:p>
    <w:p>
      <w:pPr>
        <w:pStyle w:val="Normal"/>
        <w:jc w:val="both"/>
        <w:rPr>
          <w:b/>
          <w:b/>
          <w:sz w:val="24"/>
        </w:rPr>
      </w:pPr>
      <w:r>
        <w:rPr>
          <w:b/>
          <w:sz w:val="24"/>
        </w:rPr>
        <w:t>Rada města schvaluje uzavření smlouvy č. 5/2010 s paní Miroslavou Kosovou, Jeronýmova 575, 460 07 Liberec, IČ 49080725 o zajištění vystoupení hudebních skupin U2 REVIVAL, TUBLATANKA REVIVAL, Peter Nagy REVIVAL a TEAM REVIVAL dne 24.6.2010 v rámci Týdne sportu 2010,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42</w:t>
      </w:r>
    </w:p>
    <w:p>
      <w:pPr>
        <w:pStyle w:val="Normal"/>
        <w:jc w:val="both"/>
        <w:rPr>
          <w:b/>
          <w:b/>
          <w:sz w:val="24"/>
        </w:rPr>
      </w:pPr>
      <w:r>
        <w:rPr>
          <w:b/>
          <w:sz w:val="24"/>
        </w:rPr>
        <w:t xml:space="preserve">Rada města schvaluje uzavření smlouvy č. 6/2010 s paní Miroslavou Kosovou, Jeronýmova 575, 460 07 Liberec, IČ 49080725 o zajištění vystoupení hudebních skupin DJ DON CILIZ, SWEET ZONE, DJ KOFOLA a MEDVĚD 009 dne 25.6.2010 v rámci Týdne sportu 2010,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43</w:t>
      </w:r>
    </w:p>
    <w:p>
      <w:pPr>
        <w:pStyle w:val="Normal"/>
        <w:jc w:val="both"/>
        <w:rPr>
          <w:b/>
          <w:b/>
          <w:sz w:val="24"/>
        </w:rPr>
      </w:pPr>
      <w:r>
        <w:rPr>
          <w:b/>
          <w:sz w:val="24"/>
        </w:rPr>
        <w:t>Rada města schvaluje uzavření smlouvy č. 7/2010 s paní Miroslavou Kosovou, Jeronýmova 575, 460 07 Liberec, IČ 49080725 o zajištění vystoupení hudební skupiny MŇÁGA A ŽĎORP dne 25.6.2010 v rámci Týdne sportu 2010,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44</w:t>
      </w:r>
    </w:p>
    <w:p>
      <w:pPr>
        <w:pStyle w:val="Normal"/>
        <w:jc w:val="both"/>
        <w:rPr>
          <w:b/>
          <w:b/>
          <w:sz w:val="24"/>
        </w:rPr>
      </w:pPr>
      <w:r>
        <w:rPr>
          <w:b/>
          <w:sz w:val="24"/>
        </w:rPr>
        <w:t>Rada města schvaluje uzavření Příkazní smlouvy mezi Městem Česká Třebová a p. Lubomírem Vašinou,  nar. 14.08.1960, bytem Komenského 781, 560 02 Česká Třebová, IČ 6120980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45</w:t>
      </w:r>
    </w:p>
    <w:p>
      <w:pPr>
        <w:pStyle w:val="Normal"/>
        <w:jc w:val="both"/>
        <w:rPr>
          <w:b/>
          <w:b/>
          <w:sz w:val="24"/>
        </w:rPr>
      </w:pPr>
      <w:r>
        <w:rPr>
          <w:b/>
          <w:sz w:val="24"/>
        </w:rPr>
        <w:t>Rada města schvaluje uzavření nájemní smlouvy mezi Městem Česká Třebová, se sídlem Staré náměstí 78, IČ 00278653, zastoupené panem Jaroslavem Zedníkem, starostou města a společností Centrum svářecí techniky s.r.o., se sídlem Česká Třebová Ústecká 107, IČ 27468283, zastoupenou panem Janem Betlachem, jednatelem společnosti,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46</w:t>
      </w:r>
    </w:p>
    <w:p>
      <w:pPr>
        <w:pStyle w:val="Normal"/>
        <w:jc w:val="both"/>
        <w:rPr>
          <w:b/>
          <w:b/>
          <w:sz w:val="24"/>
        </w:rPr>
      </w:pPr>
      <w:r>
        <w:rPr>
          <w:b/>
          <w:sz w:val="24"/>
        </w:rPr>
        <w:t>Rada města schvaluje poskytnutí finanční dotace ve výši Kč 8.000,-- panu J. P. na vydání knihy fotografií a básní.</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t>č. 547</w:t>
      </w:r>
    </w:p>
    <w:p>
      <w:pPr>
        <w:pStyle w:val="Normal"/>
        <w:jc w:val="both"/>
        <w:rPr>
          <w:b/>
          <w:b/>
          <w:sz w:val="24"/>
        </w:rPr>
      </w:pPr>
      <w:r>
        <w:rPr>
          <w:b/>
          <w:sz w:val="24"/>
        </w:rPr>
        <w:t>Rada města schvaluje poskytnutí finanční dotace ve výši Kč 4.000,-- panu Petru Zemanovi, místo podnikání Milady Horákové 1096, 500 06 Hradec Králové, IČ 48645672, na koncert žáků Hudební školy YAMAHA v České Třebové.</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48</w:t>
      </w:r>
    </w:p>
    <w:p>
      <w:pPr>
        <w:pStyle w:val="Normal"/>
        <w:jc w:val="both"/>
        <w:rPr>
          <w:b/>
          <w:b/>
          <w:sz w:val="24"/>
        </w:rPr>
      </w:pPr>
      <w:r>
        <w:rPr>
          <w:b/>
          <w:sz w:val="24"/>
        </w:rPr>
        <w:t>Rada města schvaluje poskytnutí finanční dotace v maximální výši Kč 6.900,-- Spolku Gymnázia Česká Třebová, 560 02  Česká Třebová, IČ 47498731, zastoupenému paní Janou Sedláčkovou na akci Majáles 2010 a Majálesové hry 2010.</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49</w:t>
      </w:r>
    </w:p>
    <w:p>
      <w:pPr>
        <w:pStyle w:val="Normal"/>
        <w:jc w:val="both"/>
        <w:rPr>
          <w:b/>
          <w:b/>
          <w:sz w:val="24"/>
        </w:rPr>
      </w:pPr>
      <w:r>
        <w:rPr>
          <w:b/>
          <w:sz w:val="24"/>
        </w:rPr>
        <w:t>Rada města schvaluje poskytnutí finanční dotace ve výši Kč 10.000,-- panu L. V. na vydání hudebního CD skupiny Poutní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50</w:t>
      </w:r>
    </w:p>
    <w:p>
      <w:pPr>
        <w:pStyle w:val="Normal"/>
        <w:jc w:val="both"/>
        <w:rPr>
          <w:b/>
          <w:b/>
          <w:sz w:val="24"/>
        </w:rPr>
      </w:pPr>
      <w:r>
        <w:rPr>
          <w:b/>
          <w:sz w:val="24"/>
        </w:rPr>
        <w:t>Rada města schvaluje poskytnutí finanční dotace ve výši Kč 5.000,-- občanskému sdružení ZA JEDEN PROVAZ, se sídlem Riegrova 296, 560 02  Česká Třebová, IČ 22828940, zastoupenému Bc. Zuzanou Vondrovou, na kulturní akci Podzimní benefiční ples Za jeden provaz.</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51</w:t>
      </w:r>
    </w:p>
    <w:p>
      <w:pPr>
        <w:pStyle w:val="Normal"/>
        <w:jc w:val="both"/>
        <w:rPr>
          <w:b/>
          <w:b/>
          <w:sz w:val="24"/>
        </w:rPr>
      </w:pPr>
      <w:r>
        <w:rPr>
          <w:b/>
          <w:sz w:val="24"/>
        </w:rPr>
        <w:t>Rada města doporučuje zastupitelstvu města ke schválení smlouvu o poskytnutí finanční dotace Tělocvičné jednotě Sokol Lhotka, se sídlem Lhotka 149, 560 02 Česká Třebová, 49314874, v zastoupení panem Bohumírem Štusákem, ve výši Kč 200.000,-- za účelem rekonstrukce budovy v areálu TJ Sokol,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52</w:t>
      </w:r>
    </w:p>
    <w:p>
      <w:pPr>
        <w:pStyle w:val="Normal"/>
        <w:jc w:val="both"/>
        <w:rPr>
          <w:b/>
          <w:b/>
          <w:sz w:val="24"/>
        </w:rPr>
      </w:pPr>
      <w:r>
        <w:rPr>
          <w:b/>
          <w:sz w:val="24"/>
        </w:rPr>
        <w:t xml:space="preserve">Rada města, na základě § 102, odst. 2 písm. b) zákona č. 128/2000 Sb., o obcích, ve znění pozdějších předpisů, schvaluje vyplacení mimořádné odměny za výkon regionální funkce v období leden – červen 2010 ředitelce příspěvkové organizace města Městské </w:t>
      </w:r>
    </w:p>
    <w:p>
      <w:pPr>
        <w:pStyle w:val="Normal"/>
        <w:jc w:val="both"/>
        <w:rPr>
          <w:b/>
          <w:b/>
          <w:sz w:val="24"/>
        </w:rPr>
      </w:pPr>
      <w:r>
        <w:rPr>
          <w:b/>
          <w:sz w:val="24"/>
        </w:rPr>
      </w:r>
    </w:p>
    <w:p>
      <w:pPr>
        <w:pStyle w:val="Normal"/>
        <w:jc w:val="both"/>
        <w:rPr>
          <w:b/>
          <w:b/>
          <w:sz w:val="24"/>
        </w:rPr>
      </w:pPr>
      <w:r>
        <w:rPr>
          <w:b/>
          <w:sz w:val="24"/>
        </w:rPr>
        <w:t>knihovny Česká Třebová paní Mgr. Gabriele Boháčkové, ve výš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ab/>
        <w:tab/>
        <w:tab/>
        <w:tab/>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16. 6. 2010</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6. června 2010</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03:00Z</dcterms:created>
  <dc:creator>Ludmila Mašková</dc:creator>
  <dc:description/>
  <cp:keywords/>
  <dc:language>en-US</dc:language>
  <cp:lastModifiedBy>Mgr. Milan Mikolecky</cp:lastModifiedBy>
  <cp:lastPrinted>2010-06-17T15:39:00Z</cp:lastPrinted>
  <dcterms:modified xsi:type="dcterms:W3CDTF">2010-06-21T13:03:00Z</dcterms:modified>
  <cp:revision>2</cp:revision>
  <dc:subject/>
  <dc:title>Rada města ruší své usnesení č</dc:title>
</cp:coreProperties>
</file>