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ZO ČSOP Zlatá studánka - Ekocentrum Červenka, ZŠ Habrmanova, Česká Třebová</w:t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připravila na duben 2010: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PŘEDNÁŠ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.4. v 18.00 hod. PŘEDNÁŠKA - DR. JIŘÍ ŠTYRSKÝ: ŠVÝCARS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rodní a historické zajímavosti Švýcarska. Přednáška bude doplněna fotografiemi z putová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.4. v 17.00 hod. PUTOVÁNÍ PO INDII S ASTROLOŽKOU KATEŘINOU MARIÍ POSOLDOVO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rávění o kultuře, památkách, duchovním i obyčejném životě lidí v Severní Indii. Vesele i vážně. Kateřina Marie Posoldová vám poradí i to, jak je možno levně cestovat po Indii v kategorii osamělá důchodkyně jen s více než povrchní znalostí angličtiny a jak vidět a zažít spoustu zajímavých věcí. Vyprávění bude dokumentováno promítáním autentických fotografií a filmů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DÍLN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4. v 15.00 hod – DÍLNA PATCHWORK S KLIENTY STACIONÁŘE V ČESKÉ TŘEBOV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4. v 16.00 hod.-  ARANŽERSKÉ DÍLNY: KVĚTINA PRO DÁMU S HANOU FIAL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tvoření květiny do okna nebo na stěnu. Pomůcky: lektor veškerý materiál, účastníci tavící pistoli, náboje, nůžky na látku, zahradnické nůžky a 200,- Kč na materiál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4. v 16.00  hod. – NETRADIČNÍ KOŠÍK Z PEDIGU – HANA FI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ůcky: zahradnické nůžky, šídlo, ručník a kovové pravítko (bude k zapůjčení), dřevěné kolíčky na prádlo,  cena 150,-Kč (max.10 lidí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5.4. od 9.00-15.00 hod. - DÍLNA PATCHWORK S A. CHALUPNOU: QUILT - AS YOU 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ychlé prošití proquiltovaných bloků. Bloky vytvoříme rychlotechnikami. Pomůcky: jeden druh látky na spojení bloků (větší kus), sladěné látky na bloky a na zadní stranu. Šicí a řezací pomůcky, šicí stro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.4. v 16.30 hod. – PAPÍROVÉ MANDALY Z ČAJOVÝCH SÁČK</w:t>
        <w:tab/>
        <w:t>Ů - ALENA MISTROVÁ</w:t>
      </w:r>
    </w:p>
    <w:p>
      <w:pPr>
        <w:pStyle w:val="Normal"/>
        <w:rPr/>
      </w:pPr>
      <w:r>
        <w:rPr>
          <w:sz w:val="22"/>
          <w:szCs w:val="22"/>
        </w:rPr>
        <w:t xml:space="preserve">Pomůcky: ostrá tužka, nůžky, je možno i vlastní papírové sáčky od čajů. Cena 30,- Kč. </w:t>
      </w:r>
    </w:p>
    <w:p>
      <w:pPr>
        <w:pStyle w:val="Normal"/>
        <w:rPr/>
      </w:pPr>
      <w:r>
        <w:rPr>
          <w:b/>
        </w:rPr>
        <w:t>Přihlášky na všechny dílny:</w:t>
      </w:r>
      <w:r>
        <w:rPr/>
        <w:t xml:space="preserve"> Jana Černá 739 065 958 nebo </w:t>
      </w:r>
      <w:hyperlink r:id="rId2">
        <w:r>
          <w:rPr>
            <w:rStyle w:val="InternetLink"/>
          </w:rPr>
          <w:t>zlatastudank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EXKUR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4.   VÝLET NA VÝSTAVU PATCHWORKU DO PRAHY- hotel Step, Praha 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raz nádraží ČD v 7.00 hod.</w:t>
      </w:r>
      <w:r>
        <w:rPr>
          <w:sz w:val="22"/>
          <w:szCs w:val="22"/>
        </w:rPr>
        <w:t xml:space="preserve">  (odjezd v 7.11 hod.). Možnost společné jízdenky. Návrat do 18.00 hod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3.4.   OTEVŘENÍ ZLATÉ STUDÁNKY – společná vycházka do přírody</w:t>
      </w:r>
    </w:p>
    <w:p>
      <w:pPr>
        <w:pStyle w:val="Normal"/>
        <w:rPr/>
      </w:pPr>
      <w:r>
        <w:rPr>
          <w:b/>
          <w:sz w:val="22"/>
          <w:szCs w:val="22"/>
        </w:rPr>
        <w:t>Odjezd autobusu ve 14.30 hod.</w:t>
      </w:r>
      <w:r>
        <w:rPr>
          <w:sz w:val="22"/>
          <w:szCs w:val="22"/>
        </w:rPr>
        <w:t xml:space="preserve"> stanoviště č. 4, špekáčky, chléb  a hrneček na vodu ze studánky s seb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at 18.25 hod. zpět v ČT linkovým autobusem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4.4. 2010 AUTOBUSOVÝ ZÁJEZD NA FLORU OLOMOUC (150,- Kč)</w:t>
      </w:r>
    </w:p>
    <w:p>
      <w:pPr>
        <w:pStyle w:val="Normal"/>
        <w:rPr/>
      </w:pPr>
      <w:r>
        <w:rPr>
          <w:b/>
          <w:sz w:val="22"/>
          <w:szCs w:val="22"/>
        </w:rPr>
        <w:t>Odjezd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45 hod.  samoobsluha pod Jelenicí, 7.00 hod. ZŠ Habrmanova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Návrat</w:t>
      </w:r>
      <w:r>
        <w:rPr>
          <w:sz w:val="22"/>
          <w:szCs w:val="22"/>
        </w:rPr>
        <w:t xml:space="preserve"> : podle možností kolem 20.hodiny</w:t>
      </w:r>
    </w:p>
    <w:p>
      <w:pPr>
        <w:pStyle w:val="Normal"/>
        <w:rPr/>
      </w:pPr>
      <w:r>
        <w:rPr>
          <w:sz w:val="22"/>
          <w:szCs w:val="22"/>
          <w:u w:val="single"/>
        </w:rPr>
        <w:t>Program:</w:t>
      </w:r>
      <w:r>
        <w:rPr>
          <w:sz w:val="22"/>
          <w:szCs w:val="22"/>
        </w:rPr>
        <w:t xml:space="preserve">  návštěva Arboreta Bílá Lhota a výstaviště Flora Olomouc (v jednání je případná návštěva u malíře Libora Vojkůvky ve Šternberku).</w:t>
      </w:r>
    </w:p>
    <w:p>
      <w:pPr>
        <w:pStyle w:val="Normal"/>
        <w:rPr/>
      </w:pPr>
      <w:r>
        <w:rPr>
          <w:b/>
        </w:rPr>
        <w:t>Přihlášky na všechny exkurze:</w:t>
      </w:r>
      <w:r>
        <w:rPr/>
        <w:t xml:space="preserve"> Jana Černá 739 065 958 nebo </w:t>
      </w:r>
      <w:hyperlink r:id="rId3">
        <w:r>
          <w:rPr>
            <w:rStyle w:val="InternetLink"/>
          </w:rPr>
          <w:t>zlatastudanka@seznam.cz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1F497D"/>
          <w:sz w:val="44"/>
          <w:szCs w:val="44"/>
        </w:rPr>
        <w:t>DEN ZEMĚ BUDE DNE 11. 5. 2010</w:t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V LETOŠNÍM ROCE OPĚT ZAPLNÍ CELÉ STARÉ NÁMĚSTÍ  OD 10.00 DO 16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Š a MŠ je vyhlášena soutěž ve sběru vybitých baterií a monočlánk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JME SE DO POKUSU O PŘEKONÁNÍ NÁRODNÍHO REKORDU VE SBĚRU POUŽITÝCH SPOTŘEBNÍCH BATERIÍ V ČASOVÉM LIMITU 5 HODI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POJIT SE MOHOU VŠICHNI OBČANÉ, ŠKOLY, PODNIKY, OBCHODY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elá akce bude v průběhu sběru komentována, je přítomen žabák Bat, rozdávají se dárečky,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alónky - www.ekobat.cz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5. se bude na náměstí opět vybírat elektroodpad z domácností (vysloužilé žehličky, pračky, televizory…)</w:t>
      </w:r>
    </w:p>
    <w:p>
      <w:pPr>
        <w:pStyle w:val="Normal"/>
        <w:jc w:val="center"/>
        <w:rPr/>
      </w:pPr>
      <w:r>
        <w:rPr/>
        <w:t>www: zlatastudanka.ctrebova.cz</w:t>
      </w:r>
    </w:p>
    <w:p>
      <w:pPr>
        <w:pStyle w:val="Normal"/>
        <w:jc w:val="center"/>
        <w:rPr/>
      </w:pPr>
      <w:r>
        <w:rPr>
          <w:i/>
        </w:rPr>
        <w:t xml:space="preserve">Akce jsou finančně podpořeny Pardubickým krajem, </w:t>
      </w:r>
      <w:r>
        <w:rPr>
          <w:i/>
          <w:color w:val="000000"/>
        </w:rPr>
        <w:t>SFŽP a</w:t>
      </w:r>
      <w:r>
        <w:rPr>
          <w:i/>
        </w:rPr>
        <w:t xml:space="preserve"> MŽP.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studanka@seznam.cz" TargetMode="External"/><Relationship Id="rId3" Type="http://schemas.openxmlformats.org/officeDocument/2006/relationships/hyperlink" Target="mailto:zlatastudan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08:00Z</dcterms:created>
  <dc:creator>Zlatá studánka</dc:creator>
  <dc:description/>
  <cp:keywords/>
  <dc:language>en-US</dc:language>
  <cp:lastModifiedBy>Mgr. Milan Mikolecky</cp:lastModifiedBy>
  <cp:lastPrinted>2010-03-18T14:30:00Z</cp:lastPrinted>
  <dcterms:modified xsi:type="dcterms:W3CDTF">2010-04-02T18:09:00Z</dcterms:modified>
  <cp:revision>3</cp:revision>
  <dc:subject/>
  <dc:title> </dc:title>
</cp:coreProperties>
</file>