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arovací smlouvy mezi J. a H. S jako dárci, a Městem Česká Třebová, jako obdarovaný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umístěním stavby „Česká Třebová, U spořitelny, Hyková – kabelové vedení nn“ na pozemku Města Česká Třebová ppč. 294/7 v katastrálním území a obci Česká Třebová, dle žádosti společnosti ČEZ Distribuce, a. s., IČ 272 32 425, se sídlem Děčín 4, Teplická 874/8, PSČ 405 02, ze dne 12.04.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doporučuje zastupitelstvu města schválit uzavření smlouvy o zřízení věcného břemene pro stavbu „Česká Třebová, U spořitelny, Hyková – kabelové vedení nn“ na pozemku Města Česká Třebová ppč. 294/7 v katastrálním území a obci Česká Třebová, ve vlastnictví Města Česká Třebová, a to ve prospěch  vlastníka této stavby, tj. ČEZ Distribuce, a. s., IČ 272 32 425, se sídlem Děčín 4, Teplická 874/8, PSČ 405 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Obsahem práva věcného břemene ze smlouvy o zřízení věcného břemene ve výše uvedeném případě bude právo umístit stavbu „Česká Třebová, U spořitelny, Hyková – kabelové vedení nn“ na pozemku Města Česká Třebová ppč. 294/7 v katastrálním území a obci Česká Třebová, a vstupovat na tento pozemek za účelem provádění kontroly, údržby a oprav stavby, vše v nezbytném rozsahu nutném k provedení neodkladných prací a úkonů s tímto spojených. Po každém zásahu do pozemku ve vlastnictví Města Česká Třebová je oprávněný z věcného břemene povinen, nejpozději do tří pracovních dnů, uvést pozemek do původního stavu. Oprávněný z věcného břemene je povinen uhradit plně povinnému z věcného břemene každou škodu, která by v souvislosti s výkonem jeho práva povinnému vznikla, a to nejpozději do 30-ti dnů od jejího vzniku, případně jejího zjištění. Povinný z věcného břemene se zavazuje, že v ochranném pásmu této stavby „Česká Třebová, U spořitelny, Hyková – kabelové vedení nn“ nebude vysazovat trvalé porosty. Povinný z věcného břemene se současně zavazuje oznámit oprávněnému z věcného břemene změnu vlastníka nemovitosti, která bude tímto věcným břemenem zatíže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ěcné břemeno se zřídí úplatně, a to za úhradu sjednanou dohodou ve výši 1000,- Kč + DPH v zákonné výši. Veškeré náklady spojené se zřízením věcného břemene uhradí oprávněný z věcného břeme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4 Rodinné domy Kozlov“ na pozemcích parc. č. 251/6, 251/2, 251/7 a 251/8, která sousedí s pozemkem ve vlastnictví Města Česká Třebová ppč. 398/6, vše v katastrálním území Kozlov u České Třebové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Novostavba RD na ppč. 40/1 v k. ú. Skuhrov u České Třebové“, která sousedí  s pozemky ve vlastnictví Města Česká Třebová ppč. 826 a ppč. 884/1 v katastrálním území Skuhrov u České Třebov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umístěním stavby „Zastřešené parkovací stání u domu čp. 36, ul. Moravská, Česká Třebová“ na hranici pozemku Města Česká Třebová ppč. 3752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přesahem střechy v rámci stavby „Zastřešené parkovací stání u domu čp. 36, ul. Moravská, Česká Třebová“ nad pozemek Města Česká Třebová ppč. 3752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právu provedení stavby „Rozšíření křižovatky silnice I/14 a ulice J.Pácla v rámci stavby Centrum obchodu a služeb Česká Třebová“ mezi Městem Česká Třebová, jako vlastníkem nemovitostí, a společností QINN INVEST s. r. o., IČ 602 81 359, se sídlem Mánesova 4757, 430 01  Chomutov, jako stavebníkem, v textu dle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doporučuje zastupitelstvu města schválit záměr prodeje pozemku ppč. 505/4 o výměře 48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v katastrálním území a obci Česká Třebo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18</w:t>
      </w:r>
    </w:p>
    <w:p>
      <w:pPr>
        <w:pStyle w:val="Normal"/>
        <w:jc w:val="both"/>
        <w:rPr/>
      </w:pPr>
      <w:r>
        <w:rPr>
          <w:b/>
          <w:sz w:val="24"/>
        </w:rPr>
        <w:t xml:space="preserve">Rada města doporučuje zastupitelstvu města schválit uzavření smlouvy o zřízení věcného břemene na pozemcích stpč. 971 a ppč. 3824 v katastrálním území a obci Česká Třebová,  a to mezi Městem Česká Třebová, jako povinným z věcného břemene, a společností ČD Cargo, a.s., IČ 281 96 678, se sídlem Praha 7, Holešovice, Jankovcova 1569/2c, jako oprávněným z věcného břemene, v textu dle návrh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zrušuje  ke dni 31.12.2010. Pravidla rady města č.1 pro pronajímání bytů v majetku Města Česká Třebová, schválená usnesením rady města č. 1113 dne 28.11.2007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s účinností od 01.01.2011 Pravidla rady města č. 1 pro pronajímání bytů v majetku Města Česká Třebová 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zrušuje  ke dni 31.12.2010. Pravidla rady města č. 4 pro pronajímání bytů v majetku Města Česká Třebová, schválená usnesením rady města č. 744 dne 17.09.200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s účinností od 01.01.2011 Pravidla rady města č. 4 pro pronajímání bytů v majetku Města Česká Třebová 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63  o velikosti 1+1 v domě zvláštního určení na Masarykově  ulici čp. 1400 v České Třebové s paní Olgou Michalovou, nar. 11.10.1934,  bytem  tamtéž, na dobu určitou jeden rok, s účinností od 1. května 2010,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24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nájemní smlouvy na  byt č. 84  o velikosti 1+1 v domě zvláštního určení na Masarykově  ulici čp. 1400 v České Třebové s paní Dagmarou Lehkou, nar. 07.01.1955,  bytem  tamtéž, na dobu určitou jeden rok, s účinností od 1. května 2010, za měsíční nájemné ve výši  48,- Kč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bere na vědomí informaci o plnění předmětu díla „Rekonstrukce hygienického zařízení, výměna oken a dveří ZŠ Habrmanova, Česká Třebová“ a schvaluje úpravu rozsahu plnění předmětu díla a úpravu ceny plnění předmětu díla formou uzavření Dodatku č.2 k SoD č.346/2008 ze dne 8.12.2008 ve znění Dodatku č.1 ze dne  22.7.2009 se zhotovitelem DS INTEX s.r.o., U Dvora 118, Česká Třebová, PSČ 560 02, IČ 274 98 492, v textu dle předloženého návrhu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v souladu se Směrnicí pro zadávání veřejných zakázek malého rozsahu Městem Česká Třebová ze dne 1.7.2009 rozeslání zadávacích podmínek pro uchazeče o veřejnou zakázku malého rozsahu na dodávku „Dodávka interaktivních tabulí pro Základní školu Česká Třebová, Nádražní ulice“, v textu dle předloženého návrhu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2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v souladu se Směrnicí pro zadávání veřejných zakázek malého rozsahu Městem Česká Třebová ze dne 1.7.2009 rozeslání zadávacích podmínek pro uchazeče o veřejnou zakázku malého rozsahu na dodávku „Dodávka keramických tabulí pro Základní školu Česká Třebová, Nádražní ulice“, v textu dle předloženého návrhu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Šver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vypovězení „Smlouvy o zajištění veterinární asanace uhynulých zvířat“ uzavřené mezi Městem Česká Třebová  a společností ASANACE spol. s r.o. se sídlem Medlov 175, PSČ 664 66, IČ 150 30 83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Vrbick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řijetí finančního účelového daru ve výši Kč 15.000,-- pro Základní školu Česká Třebová, Nádražní ulice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uděluje výjimku dle čl. 3 odst. 1 Obecně závazné vyhlášky č. 4/2006  na akci – diskotéku pořádanou dne 24.4.2010 v době od 21,00 hodin do 02,00 hodin dne 25.4.2010 v restauraci Pod Skalkou v České Třebové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3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uděluje výjimku dle čl. 3 odst. 1 Obecně závazné vyhlášky č. 4/2006 na akci pořádanou v areálu Fotbalového klubu Pod Jelenicí – Pálení čarodějnic dne 30.4.2010 v době od 18,00 hodin do 1,00 hodiny dne 1.5.2010, v textu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chvál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bromil Keprt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místostarosta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psal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Miroslava Kejvalová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kretariát</w:t>
      </w:r>
    </w:p>
    <w:p>
      <w:pPr>
        <w:pStyle w:val="Normal"/>
        <w:ind w:left="2124" w:firstLine="708"/>
        <w:jc w:val="both"/>
        <w:rPr/>
      </w:pPr>
      <w:r>
        <w:rPr>
          <w:bCs/>
          <w:sz w:val="24"/>
        </w:rPr>
        <w:tab/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4"/>
        </w:rPr>
      </w:pPr>
      <w:r>
        <w:rPr>
          <w:bCs/>
          <w:sz w:val="24"/>
        </w:rPr>
        <w:t>starosta města</w:t>
      </w:r>
    </w:p>
    <w:p>
      <w:pPr>
        <w:pStyle w:val="Normal"/>
        <w:ind w:left="4956" w:firstLine="708"/>
        <w:jc w:val="both"/>
        <w:rPr>
          <w:bCs/>
          <w:sz w:val="24"/>
        </w:rPr>
      </w:pPr>
      <w:r>
        <w:rPr>
          <w:bCs/>
          <w:sz w:val="24"/>
        </w:rPr>
        <w:t xml:space="preserve">vz. Ing. Jaromíra Žáčková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</w:t>
      </w:r>
      <w:r>
        <w:rPr>
          <w:bCs/>
          <w:i w:val="false"/>
          <w:sz w:val="24"/>
        </w:rPr>
        <w:tab/>
        <w:tab/>
        <w:tab/>
        <w:tab/>
        <w:t xml:space="preserve">                                                         místostarostka</w:t>
        <w:tab/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>V České Třebové dne  21. 4. 2010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1. dubna 201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0"/>
      </w:rPr>
    </w:pPr>
    <w:r>
      <w:rPr>
        <w:i/>
        <w:sz w:val="20"/>
      </w:rPr>
      <w:t xml:space="preserve">Jedná se o upravenou verzi z důvodu dodržení přiměřenosti rozsahu zveřejňovaných údajů dle zákona č. 101/2000 Sb., o ochraně osobních dat a o změně některých zákonů, ve znění pozdějších předpisů.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37:00Z</dcterms:created>
  <dc:creator>Ludmila Mašková</dc:creator>
  <dc:description/>
  <cp:keywords/>
  <dc:language>en-US</dc:language>
  <cp:lastModifiedBy>Mgr. Milan Mikolecky</cp:lastModifiedBy>
  <cp:lastPrinted>2010-04-23T08:07:00Z</cp:lastPrinted>
  <dcterms:modified xsi:type="dcterms:W3CDTF">2010-04-23T12:37:00Z</dcterms:modified>
  <cp:revision>2</cp:revision>
  <dc:subject/>
  <dc:title>Rada města ruší své usnesení č</dc:title>
</cp:coreProperties>
</file>