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V Pardubicích dne 23. dubna 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žený pane rektor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minulých dnech zveřejnila iniciativa „Drážní společnost při ČVUT“ výzvu ke zrušení zastavování vlaků v České Třebo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iciativa zaštiťující se jménem ČVUT se snaží navodit zdání o bezvýznamnosti železniční stanice Česká Třebová, přičemž se ohledně výzvy ani nenamáhali zjistit pravý stav v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voluji si Vás vážený pane rektore informovat, že Česká Třebová hraje klíčovou roli v dopravní obslužnosti Pardubického kra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současné době se dokončuje z evropských prostředků projekt „výstavby moderního multifunkčního dopravního terminálu “ za cca 320 mil. Kč s podporou  z regionálních fondů EU.  Po jeho realizaci bude železniční stanice přímo propojena s novým autobusovým nádražím a s velkokapacitním krytým parkovištěm pro osobní automobily. Vznikne tak moderní  koncepce systému „zaparkuj a jeď“, která zároveň kraji umožní  soustředit regionální železnici a autobusovou dopravu z celé východní části kraje do uzlové  stanice Česká Třebová, odkud pak budou moci cestující využít dálkovou železniční dopravu. Obdobný projekt připravují i v Pardubicích pro západní část kraje. Obě investiční akce by měly vést k maximálnímu využití železniční osobní dopravy pro hromadnou přepravu obyvatel kra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tyto skutečnosti si tzv. odborníci mohli ověřit, pokud by se chtěli seriózně zabývat modernizací železniční dopravy. Neučinili t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ý pane rektore, značka ČVUT pro mne a celou samosprávu Pardubického kraje byla a je symbolem vysoké odbornosti a technického u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ěřím, že se touto záležitostí budete osobně zabývat, aby tzv. odborníci nepoškozovali dlouho budovanou pověs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 pozdrav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Radko Martínek v. r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4231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PARDUBICKÝ KRAJ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Radko Martínek</w:t>
    </w:r>
  </w:p>
  <w:p>
    <w:pPr>
      <w:pStyle w:val="Head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hejtman</w:t>
    </w:r>
  </w:p>
  <w:p>
    <w:pPr>
      <w:pStyle w:val="Head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tínek-barevn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38:00Z</dcterms:created>
  <dc:creator>kotajna</dc:creator>
  <dc:description/>
  <cp:keywords/>
  <dc:language>en-US</dc:language>
  <cp:lastModifiedBy>Mgr. Milan Mikolecky</cp:lastModifiedBy>
  <cp:lastPrinted>2010-04-23T11:51:00Z</cp:lastPrinted>
  <dcterms:modified xsi:type="dcterms:W3CDTF">2010-04-26T19:38:00Z</dcterms:modified>
  <cp:revision>2</cp:revision>
  <dc:subject/>
  <dc:title>Vážený pane rektore,</dc:title>
</cp:coreProperties>
</file>