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ČLENŮ ZASTUPITELSTVA V NAŠEM MĚSTĚ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rávní stránka věci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oučasná legislativa stanoví přesný postup, jak určit počet členů zastupitelstva obce (města) pro nadcházející volební období. Pravomoc rozhodovat o počtu členů zastupitelského orgánu obce (města) je svěřena současnému zastupitelstvu tak, že tento počet musí být stanoven nejpozději 85 dnů přede dnem voleb do zastupitelstev v obcích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stupitelstvo má ze zákona přihlédnout zejména k počtu obyvatel obce (města) a velikosti územního obvodu. Česká Třebová patří do kategorie měst od 10.000 obyvatel do 50.000 obyvatel, kde má být stanovený počet členů zastupitelstva v rozmezí 15 až 35 členů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eurčí-li zastupitelstvo změnu počtu, nebo žádné usnesení nepřijme (tedy nerozhodne), zůstává počet členů stejný jako v končícím volebním období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Faktická stránka věci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Dovolím si v této věci uvést vlastní názor. Počet členů zastupitelstva je v České Třebové již od roku 1994 neměnný. V žádném případě se nejedná o stav, který by nebylo možné změnit. Podíváme-li se na text zákona o obcích, má zvážena velikost obce při stanovení počtu členů zastupitelstva. Česká Třebová svým počtem přibližně 16.200 obyvatel patří v rozmezí 10.000 až 50.000 obyvatel do skupiny při dolní hranici. Pokud je dispozice od 15 do 35 členů, potom nic nebrání tomu stanovit počet nižší, než tomu bylo doposud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ilný argument pro snížení považuji praxi z jiných měst přibližně stejné velikosti. Velká část z nich má počet členů zastupitelstva stanovený na 21, přičemž jejich samosprávný orgán plní všechny povinnosti tak, jak předepisuje zákon. Jedinou nevýhodou, pokud to ovšem lze označit vůbec za nevýhodu, je s tím spojené snížení počtu členů rady. Počet členů rady obce (města) nesmí přesahovat jednu třetinu počtu členů zastupitelstva. V České Třebové by tak v případě jedenadvacetičlenného zastupitelstva mohlo být v radě maximálně 7 členů. Opět je to počet běžný ve městech naší velikosti (příkladně Svitavy mají 26 členů zastupitelstva, ale 7 členů rady). Má-li výkonný orgán méně členů, je potom operativnější k jednáním. Je pravdou, že dva zastupitelé tak přijdou o účast ve výkonném orgánu. Nevidím v tom žádné omezení demokracie či práv členů zastupitelstva. Sedm je dostatečný počet k usnášení se o svěřených záležitostech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řihlédneme-li k podmínkám, ve kterých zastupitelstvo v našem městě zasedá, kdy při početnější účasti občanů (stačí více jak deset přítomných občanů) na tomto veřejném jednání již nedostačuje kapacita zasedací místnosti, pak z hlediska důstojnosti považuji snížení za oprávněné. Je věcí další debaty, jak k problému přistoupíme. Sám nevidím závažnější překážku takového rozhodnutí.</w:t>
      </w:r>
    </w:p>
    <w:p>
      <w:pPr>
        <w:pStyle w:val="Normal"/>
        <w:spacing w:before="0" w:after="200"/>
        <w:ind w:firstLine="708"/>
        <w:jc w:val="right"/>
        <w:rPr/>
      </w:pPr>
      <w:r>
        <w:rPr>
          <w:b/>
          <w:sz w:val="24"/>
          <w:szCs w:val="24"/>
        </w:rPr>
        <w:t>JUDr. Martin Netolický, člen zastupitelstva města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06:00Z</dcterms:created>
  <dc:creator>admin</dc:creator>
  <dc:description/>
  <cp:keywords/>
  <dc:language>en-US</dc:language>
  <cp:lastModifiedBy>Mgr. Milan Mikolecky</cp:lastModifiedBy>
  <dcterms:modified xsi:type="dcterms:W3CDTF">2010-04-12T15:06:00Z</dcterms:modified>
  <cp:revision>2</cp:revision>
  <dc:subject/>
  <dc:title/>
</cp:coreProperties>
</file>