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N ZEMĚ  11.5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36"/>
          <w:szCs w:val="36"/>
        </w:rPr>
        <w:t>Staré náměstí v České Třebové od 10.00 do 16.00 hodin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55245</wp:posOffset>
            </wp:positionV>
            <wp:extent cx="1870075" cy="2305050"/>
            <wp:effectExtent l="0" t="0" r="0" b="0"/>
            <wp:wrapTight wrapText="bothSides">
              <wp:wrapPolygon edited="0">
                <wp:start x="-108" y="-87"/>
                <wp:lineTo x="-108" y="21597"/>
                <wp:lineTo x="21708" y="21597"/>
                <wp:lineTo x="21708" y="-87"/>
                <wp:lineTo x="-108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305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ZEMĚ NEPATŘÍ ČLOVĚKU, ČLOVĚK PATŘÍ ZEMI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děti a občany našeho města a okolí jsme připravili již III. ročník pestré nabídky EKO informací, soutěží, her, ukázek starých řemesel, prohlídku žab, raků, dravců,…. 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outěž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ýběru starých baterií a monočlánků (soutěž mezi školami). Zapojíme se do pokusu o překonání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árodního rekordu ve sběru použitých spotřebních baterií v časovém limitu 5 hodin – PRO OBČANY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PODNIKATELE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sz w:val="22"/>
          <w:szCs w:val="22"/>
        </w:rPr>
        <w:t xml:space="preserve">Ve výběru starých elektrospotřebičů (soutěž mezi městy). Každý občan, který spotřebič přinese a odevzdá, si může zatočit výherním kolem štěstí!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Vybíráme zářivky (nebezpečný odpad)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Ukáz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Tkaní, výroba keramiky, kamenných seker, tavby bronzu, kovaných šperků, vitráže, točení na hrnčířském kruhu, paličkované krajky, šitého patchworku, korálkových šperků, zdobení perníčků,  myslivosti, žabobus …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voříme: </w:t>
      </w:r>
    </w:p>
    <w:p>
      <w:pPr>
        <w:pStyle w:val="Normal"/>
        <w:numPr>
          <w:ilvl w:val="0"/>
          <w:numId w:val="1"/>
        </w:numPr>
        <w:ind w:left="1080" w:hanging="4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bavlnek, ze lnu a korálků, keramické hlíny, papíru, látek, vyrábíme ptačí budky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sz w:val="22"/>
          <w:szCs w:val="22"/>
        </w:rPr>
        <w:t>Určujeme rostliny, druhy dřevin, stopy,…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formuje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2"/>
          <w:szCs w:val="22"/>
        </w:rPr>
      </w:pPr>
      <w:r>
        <w:rPr>
          <w:sz w:val="22"/>
          <w:szCs w:val="22"/>
        </w:rPr>
        <w:t>O zdravé výživě – spojené s ochutnáv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ekologicky rozložitelných taškách, sáčcích a kelímc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mezinárodním roku biodiverzity.    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Možnos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2"/>
          <w:szCs w:val="22"/>
        </w:rPr>
      </w:pPr>
      <w:r>
        <w:rPr>
          <w:sz w:val="22"/>
          <w:szCs w:val="22"/>
        </w:rPr>
        <w:t>Projížděk na vozíku taženém osli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>
          <w:sz w:val="22"/>
          <w:szCs w:val="22"/>
        </w:rPr>
        <w:t>Nákupu dárkových předmě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2"/>
          <w:szCs w:val="22"/>
        </w:rPr>
      </w:pPr>
      <w:r>
        <w:rPr>
          <w:sz w:val="22"/>
          <w:szCs w:val="22"/>
        </w:rPr>
        <w:t>Eko – klubíčko – program pro nejmenší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avor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iferos + Zelené Vendolí – </w:t>
      </w:r>
      <w:r>
        <w:rPr>
          <w:sz w:val="22"/>
          <w:szCs w:val="22"/>
        </w:rPr>
        <w:t>ukázky dravců a záchranné stanice od 14.30 ho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>
          <w:sz w:val="22"/>
          <w:szCs w:val="22"/>
        </w:rPr>
      </w:pPr>
      <w:r>
        <w:rPr>
          <w:sz w:val="22"/>
          <w:szCs w:val="22"/>
        </w:rPr>
        <w:t>Exkurze v líhni pstruhů v Javorce s odborným výkladem (vhodné i pro školy) o chovu raků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Na Dni Země se zúčastní: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Česká Třebová – Odbor životního prostředí, Eko-Bi s.r.o., ZO ČSOP Zlatá studánka, ZO ČSOP Podorlicko, Ekocentrum Paleta – Oucmanice, Ekocentrum Skřítek – Polička, Salvia – zdravá výživa, LČR s.p. LS Lanškroun, MC Rosa, Český rybářský svaz,  Bacrie o.s., Oslovo – p. Klimeš, EKOLAMP s.r.o., ELEKTROWIN a.s., ECOBAT, Bio planeta  + výrobci, řemeslníci a chovatelé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37160</wp:posOffset>
            </wp:positionV>
            <wp:extent cx="2324100" cy="828675"/>
            <wp:effectExtent l="0" t="0" r="0" b="0"/>
            <wp:wrapTight wrapText="bothSides">
              <wp:wrapPolygon edited="0">
                <wp:start x="-82" y="0"/>
                <wp:lineTo x="-82" y="21346"/>
                <wp:lineTo x="21600" y="21346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Tato akce probíhá za finanční podpory SFŽP a MŽP v rámci projektu </w:t>
      </w:r>
      <w:r>
        <w:rPr>
          <w:sz w:val="20"/>
          <w:szCs w:val="20"/>
        </w:rPr>
        <w:t>Síť specializovaných ekoporaden v Pardubickém kraji.</w:t>
      </w:r>
    </w:p>
    <w:sectPr>
      <w:type w:val="nextPage"/>
      <w:pgSz w:w="11906" w:h="16838"/>
      <w:pgMar w:left="567" w:right="98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6:00Z</dcterms:created>
  <dc:creator>Zlatá studánka</dc:creator>
  <dc:description/>
  <cp:keywords/>
  <dc:language>en-US</dc:language>
  <cp:lastModifiedBy>Mgr. Milan Mikolecky</cp:lastModifiedBy>
  <dcterms:modified xsi:type="dcterms:W3CDTF">2010-04-22T16:26:00Z</dcterms:modified>
  <cp:revision>2</cp:revision>
  <dc:subject/>
  <dc:title>DEN ZEMĚ  12</dc:title>
</cp:coreProperties>
</file>