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28"/>
          <w:szCs w:val="28"/>
          <w:highlight w:val="yellow"/>
        </w:rPr>
        <w:t>ZO ČSOP Zlatá studánka - Ekocentrum Červenka, ZŠ Habrmanova, Česká Třebová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  <w:highlight w:val="yellow"/>
        </w:rPr>
        <w:t>připravila na květen 2010: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NÁŠK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.5. v 18.00 hod. PŘEDNÁŠKA - DR. JIŘÍ ŠTYRSKÝ: PERU- horské pralesy a indiánské kultur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ímavé vyprávění bude doplněno promítáním fotografií z cesty po Peru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ÍLNY: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5. v 15.30 hod – DÍLNA: KORÁLKY NA PAMĚŤOVÉM DRÁTU – LENKA ELB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ůcky: připraví lektor, případně zásobu svých korálků. Cena: 80,- Kč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5. v 16.00 hod.-  ARANŽERSKÉ DÍLNY: SUCHÁ VAZBA DO KOŠÍKU</w:t>
      </w:r>
    </w:p>
    <w:p>
      <w:pPr>
        <w:pStyle w:val="Normal"/>
        <w:jc w:val="both"/>
        <w:rPr>
          <w:b/>
          <w:b/>
          <w:u w:val="single"/>
        </w:rPr>
      </w:pPr>
      <w:r>
        <w:rPr/>
        <w:t>Máte doma nějaké starší suché aranžmá a potřebovalo by oživit? Tak pro vás je připravena tato dílna. Přineste si ošatku, košík, mřížku a jiné nádoby. Tavící pistoli, zahradnické nůžky a pracovní nůž. Lektor přinese veškerý materiál na aranžování (různé barvy). Cena dne velikosti aranžmá a vybraného materiálu, do 200 Kč.  Počet účastníků max. 20.</w:t>
      </w:r>
    </w:p>
    <w:p>
      <w:pPr>
        <w:pStyle w:val="Normal"/>
        <w:rPr/>
      </w:pPr>
      <w:r>
        <w:rPr>
          <w:b/>
        </w:rPr>
        <w:t>Přihlášky na obě dílny:</w:t>
      </w:r>
      <w:r>
        <w:rPr/>
        <w:t xml:space="preserve"> Jana Černá 739 065 958 nebo </w:t>
      </w:r>
      <w:hyperlink r:id="rId2">
        <w:r>
          <w:rPr>
            <w:rStyle w:val="InternetLink"/>
          </w:rPr>
          <w:t>zlatastudanka@seznam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ONÁLNÍ  SOUTĚ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polupráci se ZŠ Habrmanova a Mineralogickým klubem v České Třebové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5. od 8.00 do 13.00hod. POZNÁVÁNÍ ROSTLIN, ŽIVOČICHŮ A NEŽIVÉ PŘÍRODY PRO I. ST. ZŠ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2.5. od 8.00 do 13.00 hod.  MINERALOGICKÁ OLYMPIÁ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.5. od 8.00 do 13.00hod. POZNÁVÁNÍ ROSTLIN, ŽIVOČICHŮ A NEŽIVÉ PŘÍRODY PRO II. ST. Z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KLIĎME SVĚT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5. OD 15.00 DO 17.00 ÚKLID V „ ŽIVÉ ZAHRADĚ“  A SADAŘSKÉ ÚPRAVY PŘED EKOCENT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sebou pracovní rukavice. Občerstvení pro brigádníky zajistí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BYTY V PŘÍRODĚ:</w:t>
      </w:r>
    </w:p>
    <w:p>
      <w:pPr>
        <w:pStyle w:val="Normal"/>
        <w:rPr/>
      </w:pPr>
      <w:r>
        <w:rPr/>
        <w:t>28.-30.5. Setkání oddílů MOP na Vochtán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ÁLE NABÍZÍME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 xml:space="preserve">Každé úterý od 18.00 – 19.30 hod. </w:t>
      </w:r>
      <w:r>
        <w:rPr/>
        <w:t>cvičení pro zdraví – JÓGA na ZŠ Habrmanova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rvní středa v měsíci šití v Klubu patchwork od 16.</w:t>
      </w:r>
      <w:r>
        <w:rPr>
          <w:b/>
        </w:rPr>
        <w:t>00 ho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Pravidelná  Ekoporadna pro veřejnost: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pondělí: 12.00-16.00 hod., čtvrtek: 8.00- 12.00 hod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</w:rPr>
      </w:pPr>
      <w:r>
        <w:rPr>
          <w:b/>
          <w:bCs/>
          <w:color w:val="FF0000"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highlight w:val="yellow"/>
        </w:rPr>
        <w:t>DEN ZEMĚ 11. 5. 2010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V LETOŠNÍM ROCE OPĚT ZAPLNÍ CELÉ STARÉ NÁMĚSTÍ  OD 10.00 DO 16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rámci Dne Země bude v parku Javorka probíhat:</w:t>
      </w:r>
    </w:p>
    <w:p>
      <w:pPr>
        <w:pStyle w:val="Normal"/>
        <w:rPr/>
      </w:pPr>
      <w:r>
        <w:rPr>
          <w:b/>
        </w:rPr>
        <w:t>10.00-16.00  Český rybářský svaz bude u své líhně prezentovat populaci raků na Třebov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14.30-16.00  Seiferos – Ochrana dravých ptáků předvede 13 druhů dravých ptáků. V 15.00 hod.              bude přednáška o dravcích a ukázky letů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! OBČANÉ MĚSTA 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jme se do pokusu o překonání národního rekordu ve sběru použitých spotřebních baterií v časovém limitu 5 hodin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JIT SE MOHOU VŠICHNI OBČANÉ, ŠKOLY, PODNIKY, OBCHODY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pět se bude vybírat elektroodpad z domácností (vysloužilé žehličky, pračky, televizory…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studan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44:00Z</dcterms:created>
  <dc:creator>Zlatá studánka</dc:creator>
  <dc:description/>
  <cp:keywords/>
  <dc:language>en-US</dc:language>
  <cp:lastModifiedBy>Mgr. Milan Mikolecky</cp:lastModifiedBy>
  <cp:lastPrinted>2010-02-18T07:36:00Z</cp:lastPrinted>
  <dcterms:modified xsi:type="dcterms:W3CDTF">2010-04-19T19:45:00Z</dcterms:modified>
  <cp:revision>3</cp:revision>
  <dc:subject/>
  <dc:title> </dc:title>
</cp:coreProperties>
</file>