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Nové byty na Dukle zkolaudovány</w:t>
      </w:r>
    </w:p>
    <w:p>
      <w:pPr>
        <w:pStyle w:val="Normal"/>
        <w:spacing w:lineRule="auto" w:line="240" w:before="0" w:after="0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sídlišti Nová Dukla na okraji Ústí n. Orl. byly na konci listopadu minulého roku zkolaudovány tři moderní bytové domy. V celém areálu vzniklo 67 nových bytů o velikostech od 1+kk po komfortní 3+1 s teras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034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izualizace bytového souboru Nová Dukla na okraji Ústí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vestorem výstavby bytových domů je společnost Nová Dukla s.r.o., která vnikla za účelem realizace tohoto záměru a vlastníkem domů. V současné době je každá bytová jednotka zapsána samostatně v katastru nemovitostí a může tak sloužit pro bankovní zástavu. Pro zájemce o koupi bytu je připravena výhodná nabídka hypotéčního úvěrování v České spořitelně a.s., která nabízí slevu 1% z úroku až poloviny hypotéčního úvěru. V případě čerpání úvěru od ČS a.s., prodávající nabízí slevu o další 1% z ce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ada bytů je již dnes prodána a obývána, přesto je možné vybrat si z několika typů co do velikosti, polohy v domě či orientace bytu vůči světovým stranám. Některé přízemní byty mají malou předzahrádku, jiné, v horních patrech, pak terasy s výhledem do krajiny. K bytu je možné pořídit si do vlastnictví garáž (je jich ale k dispozici již jen šest) nebo vyhrazené venkovní stání na parkovišti před domem. V domech jsou výtahy a hostečné domovní zázemí (kolárny, sušárny, sklepní kój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á cena za byty je ve výši již od 24 tisíc korun za metr čtvereční (bez DPH). Byty jsou dokončeny vč. obkladů a podlahových krytin. Jejich podlahová plocha je od úsporných 30m2 až po komfortních 105m2 vč. rozlehlé terasy. Každý nový vlastník si jen doobjedná kuchyňskou linku dle svého přání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cem bytů je Realitní společnost České spořitelny a.s., základní informace lze nalézt na internetových stránkách www.nova-dukla.cz. Vážní zájemci si mohou sjednat prohlídku domů nebo vybraného bytu s Janem Mačátem na telefonu 725 646 440, který je místním obchodním zástupcem pro nabídku a prodej byt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ájemci si mohou byty prohlédnout v </w:t>
      </w:r>
      <w:r>
        <w:rPr>
          <w:rFonts w:cs="Times New Roman" w:ascii="Times New Roman" w:hAnsi="Times New Roman"/>
          <w:b/>
          <w:i/>
          <w:sz w:val="24"/>
          <w:szCs w:val="24"/>
        </w:rPr>
        <w:t>Den otevřených dveří</w:t>
      </w:r>
      <w:r>
        <w:rPr>
          <w:rFonts w:cs="Times New Roman" w:ascii="Times New Roman" w:hAnsi="Times New Roman"/>
          <w:i/>
          <w:sz w:val="24"/>
          <w:szCs w:val="24"/>
        </w:rPr>
        <w:t xml:space="preserve">, který se uskuteční </w:t>
      </w:r>
      <w:r>
        <w:rPr>
          <w:rFonts w:cs="Times New Roman" w:ascii="Times New Roman" w:hAnsi="Times New Roman"/>
          <w:b/>
          <w:i/>
          <w:sz w:val="24"/>
          <w:szCs w:val="24"/>
        </w:rPr>
        <w:t>ve čtvrtek 8.4.2010 v době od 14 do 18 hodin.</w:t>
      </w:r>
      <w:r>
        <w:rPr>
          <w:rFonts w:cs="Times New Roman" w:ascii="Times New Roman" w:hAnsi="Times New Roman"/>
          <w:i/>
          <w:sz w:val="24"/>
          <w:szCs w:val="24"/>
        </w:rPr>
        <w:t xml:space="preserve"> Přítomni budou zástupci prodávajícího a financující banky, se kterými bude možné osobně projednat podmínky koupě vybraného bytu a čerpání hypotéky.  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5:00Z</dcterms:created>
  <dc:creator>jz</dc:creator>
  <dc:description/>
  <cp:keywords/>
  <dc:language>en-US</dc:language>
  <cp:lastModifiedBy>Mgr. Milan Mikolecky</cp:lastModifiedBy>
  <dcterms:modified xsi:type="dcterms:W3CDTF">2010-03-03T16:15:00Z</dcterms:modified>
  <cp:revision>2</cp:revision>
  <dc:subject/>
  <dc:title>Nové byty na Dukle zkolaudovány</dc:title>
</cp:coreProperties>
</file>