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40"/>
        </w:rPr>
      </w:pPr>
      <w:r>
        <w:rPr>
          <w:rFonts w:cs="Arial Black" w:ascii="Arial Black" w:hAnsi="Arial Black"/>
          <w:b w:val="false"/>
          <w:bCs w:val="false"/>
          <w:sz w:val="4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</w:rPr>
        <w:t>AKCE POŘÁDANÉ V DUBNU 2010</w:t>
      </w:r>
    </w:p>
    <w:p>
      <w:pPr>
        <w:pStyle w:val="Heading"/>
        <w:jc w:val="left"/>
        <w:rPr/>
      </w:pPr>
      <w:r>
        <w:rPr>
          <w:rFonts w:cs="Arial Black" w:ascii="Arial Black" w:hAnsi="Arial Black"/>
          <w:b w:val="false"/>
          <w:bCs w:val="false"/>
          <w:sz w:val="36"/>
          <w:szCs w:val="36"/>
        </w:rPr>
        <w:t xml:space="preserve">ZO ČSOP PODORLICKO V ČESKÉ TŘEBOVÉ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>„</w:t>
      </w:r>
      <w:r>
        <w:rPr>
          <w:rFonts w:cs="Arial Black" w:ascii="Arial Black" w:hAnsi="Arial Black"/>
          <w:b/>
          <w:bCs/>
          <w:sz w:val="28"/>
          <w:szCs w:val="28"/>
        </w:rPr>
        <w:t>HLEDÁNÍ JARA NA STEZCE“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>NEDĚLE 11.4.2010  OD 14,00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CHÁZKA  jarní přírodou s pozorovací soutěží na trase smyslově naučné stezky „ Údolím Skuhrovského potoka. Účastníci dostanou  nový průzkumný list a na stanovištích je čekají zajímavá pozorování. V cíli budou pro účastníky odměny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sa vycházky je v délce 5 km. Start je od 14 do15,30 hodin. Začátek  trasy je u prvního zastavení stezky  u kurtů v Rybníku. Cíl je u restaurace Nad Hrází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rtovné 30 Kč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„</w:t>
      </w:r>
      <w:r>
        <w:rPr>
          <w:rFonts w:cs="Arial Black" w:ascii="Arial Black" w:hAnsi="Arial Black"/>
          <w:b/>
          <w:bCs/>
          <w:sz w:val="28"/>
          <w:szCs w:val="28"/>
        </w:rPr>
        <w:t>LIDÉ VERSUS PTÁCI“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 xml:space="preserve">ČTVRTEK 15.4. v 17,00 v Ekocentru Podorlick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NÁŠKA  Mgr.Jiřího Macha </w:t>
      </w:r>
      <w:r>
        <w:rPr>
          <w:rFonts w:cs="Arial" w:ascii="Arial" w:hAnsi="Arial"/>
        </w:rPr>
        <w:t xml:space="preserve"> člena České společnosti ornitologické o soužití lidí s ptáky . bude doplněna i praktickými radami v ochraně ptáků při nejrůznějších lidských činnostech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Courier New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DĚTI PŘÍRODY“ -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FOTOGRAFICKÁ SOUTĚ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O ČSOP Podorlicko vyhlašuje tradiční soutěž  NATURA pro fotografy  všeho věku , tentokrát na téma DĚTI PŘÍROD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těž je  vyhlášena ve třech věkových kategoriích : </w:t>
        <w:tab/>
        <w:t>A autoři mladší 16ti let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B autoři  16-20 l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C autoři starší 20ti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lší je kategorie laureátů, do které, mohou své fotografie přihlásit ti autoři, kteří v ve fotografické soutěži vyhlašované ZO ČSOP Podorlicko byli 3krát mezi oceněným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těží se  ve dvou druhových kategoriích :  </w:t>
        <w:tab/>
        <w:tab/>
        <w:t>1/ černobílé  fotografi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                  </w:t>
        <w:tab/>
        <w:tab/>
        <w:t xml:space="preserve"> </w:t>
        <w:tab/>
        <w:tab/>
        <w:t>2/  barevné fotografie</w:t>
      </w:r>
    </w:p>
    <w:p>
      <w:pPr>
        <w:pStyle w:val="Heading4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každé druhové kategorii může 1 autor dodat maximálně 3 sním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át : </w:t>
        <w:tab/>
        <w:t xml:space="preserve">15x20 a větší                                           </w:t>
      </w:r>
      <w:r>
        <w:rPr>
          <w:rFonts w:cs="Arial" w:ascii="Arial" w:hAnsi="Arial"/>
          <w:b/>
          <w:bCs/>
        </w:rPr>
        <w:t>Uzávěrka</w:t>
      </w:r>
      <w:r>
        <w:rPr>
          <w:rFonts w:cs="Arial" w:ascii="Arial" w:hAnsi="Arial"/>
          <w:b/>
        </w:rPr>
        <w:t xml:space="preserve"> :</w:t>
        <w:tab/>
        <w:t xml:space="preserve"> </w:t>
      </w:r>
      <w:r>
        <w:rPr>
          <w:rFonts w:cs="Arial" w:ascii="Arial" w:hAnsi="Arial"/>
          <w:b/>
          <w:bCs/>
        </w:rPr>
        <w:t>30.10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y </w:t>
      </w:r>
      <w:r>
        <w:rPr>
          <w:rFonts w:cs="Arial" w:ascii="Arial" w:hAnsi="Arial"/>
        </w:rPr>
        <w:t>: flash disk, knihy, CD, DV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ručení fotografií pořadateli</w:t>
      </w:r>
      <w:r>
        <w:rPr>
          <w:rFonts w:cs="Arial" w:ascii="Arial" w:hAnsi="Arial"/>
        </w:rPr>
        <w:t xml:space="preserve"> :  H.  Grundové do Gymnázia v České Třebové neb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u H. Grundová ZO ČSOP Podorlicko  Jiráskova 896 Česká Třebová 560 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čení snímků</w:t>
      </w:r>
      <w:r>
        <w:rPr>
          <w:rFonts w:cs="Arial" w:ascii="Arial" w:hAnsi="Arial"/>
        </w:rPr>
        <w:t xml:space="preserve"> : název fotografie  celé jméno a příjmení autora, označení kategor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stava : vernisáž bude v středu 17.11.2010 v Ekocentru Podorlicko v České Třebo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zodpovíme na adrese  e-mail : freoni@atlas.cz  nebo na tel č.  72573487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Přihláška – formulář ke stažení na http://www.csop-podorlicko.org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ce jsou podpořeny Pardubickým krajem a Městem Česká Třebová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Black" w:hAnsi="Arial Black" w:cs="Courier New"/>
          <w:b/>
          <w:b/>
          <w:sz w:val="32"/>
          <w:szCs w:val="32"/>
        </w:rPr>
      </w:pPr>
      <w:r>
        <w:rPr>
          <w:rFonts w:cs="Courier New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39:00Z</dcterms:created>
  <dc:creator>Uživatel</dc:creator>
  <dc:description/>
  <cp:keywords/>
  <dc:language>en-US</dc:language>
  <cp:lastModifiedBy>Mgr. Milan Mikolecky</cp:lastModifiedBy>
  <cp:lastPrinted>2008-09-07T20:25:00Z</cp:lastPrinted>
  <dcterms:modified xsi:type="dcterms:W3CDTF">2010-03-21T20:39:00Z</dcterms:modified>
  <cp:revision>2</cp:revision>
  <dc:subject/>
  <dc:title>Přehled akcí pro veřejnost pořádaných ZO ČSOP Česká Třebová 2003</dc:title>
</cp:coreProperties>
</file>