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VOZNÍ  DOBA HERN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     8.30  – 11.3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ÚT     8.30  -  12.0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   15.00  -  18.0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ČT     8.30  -  12.0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Á     8.30  -  11.3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SPECIÁLNÍ PROGRAM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RO PREDEM PŘIHLÁŠENÉ!!!)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ST 9.00 – 11.30 PŘEDŠKOLIČKA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LICHÉ ČT 16.00 – 19.30 KERAMIKA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PÁ – 8.30 – 11.30 MASÁŽE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ST – 17.00 –CVIČENÍ PRO RODIČE S DĚTMI OD 2 LET (ZŠ HABRMANOVA) - ORE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NĚ JE V HERNĚ PŘIPRAVEN (pro Vás a Vaše děti), PROGRAM KTERÉHO SE MŮŽETE DLE VLASTNÍHO UVÁŽENÍ ZÚČASTNIT (VÍCE K PROGRAMU NA LETÁČCÍCH A WEB. STR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2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ŠIKULKOVÉ /ZPÍVÁNKY </w:t>
            </w:r>
            <w:r>
              <w:rPr>
                <w:rFonts w:cs="Arial" w:ascii="Arial Black" w:hAnsi="Arial Black"/>
                <w:sz w:val="18"/>
                <w:szCs w:val="18"/>
              </w:rPr>
              <w:t>neb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 Black" w:hAnsi="Arial Black"/>
                <w:sz w:val="28"/>
                <w:szCs w:val="28"/>
              </w:rPr>
              <w:t>ŠIKULKOVÉ/CVIČENÍČK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ÚT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LEZÁČCI A BATOLATA </w:t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(HERNA PRO DĚTI 6 – 18MĚS.), </w:t>
            </w:r>
            <w:r>
              <w:rPr>
                <w:rFonts w:cs="Arial" w:ascii="Arial Black" w:hAnsi="Arial Black"/>
                <w:sz w:val="28"/>
                <w:szCs w:val="28"/>
              </w:rPr>
              <w:t>BESED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ST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ŠIKULOVÉ </w:t>
            </w:r>
            <w:r>
              <w:rPr>
                <w:rFonts w:cs="Arial" w:ascii="Arial Black" w:hAnsi="Arial Black"/>
                <w:sz w:val="18"/>
                <w:szCs w:val="18"/>
              </w:rPr>
              <w:t>(TVOŘENÍ PRO DĚTI OD 3 LET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ČT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IVADLO </w:t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nebo </w:t>
            </w:r>
            <w:r>
              <w:rPr>
                <w:rFonts w:cs="Arial" w:ascii="Arial Black" w:hAnsi="Arial Black"/>
                <w:sz w:val="28"/>
                <w:szCs w:val="28"/>
              </w:rPr>
              <w:t>POHÁDKY SKŘÍTKA KOŘÍNKA, BESED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Á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LEZÁČCI A BATOLATA </w:t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(HERNA PRO DĚTI 6 – 18MĚS.), </w:t>
            </w:r>
            <w:r>
              <w:rPr>
                <w:rFonts w:cs="Arial" w:ascii="Arial Black" w:hAnsi="Arial Black"/>
                <w:sz w:val="28"/>
                <w:szCs w:val="28"/>
              </w:rPr>
              <w:t>MASÁŽE</w:t>
            </w:r>
          </w:p>
        </w:tc>
      </w:tr>
    </w:tbl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</w:t>
      </w:r>
      <w:r>
        <w:rPr>
          <w:rFonts w:cs="Arial" w:ascii="Arial Black" w:hAnsi="Arial Black"/>
          <w:sz w:val="28"/>
          <w:szCs w:val="28"/>
          <w:u w:val="single"/>
        </w:rPr>
        <w:t>SPECIALITY MĚSÍCE: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T 10. 3. 16.30 BESEDA „JAK NA PATCHWORK“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18"/>
          <w:szCs w:val="18"/>
        </w:rPr>
        <w:t>ČT 11.3. 15.00hod – NAROZENINOVÁ PÁRTY PRO „JARNÍ“ DĚTI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14. 3. 16.00hod „ZA KAŽDÝM ROHEM JESKYŇKA“ (divadlo) 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16. 3. 9.30hod – beseda s „GYNEKOLOŽKOU“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18"/>
          <w:szCs w:val="18"/>
        </w:rPr>
        <w:tab/>
        <w:t>18. – 20. 3. BAZÁREK OBLEČENÍ A POTŘEB PRO DVOJČAT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" w:ascii="Arial Black" w:hAnsi="Arial Black"/>
          <w:sz w:val="18"/>
          <w:szCs w:val="18"/>
        </w:rPr>
        <w:t>21.3. 15.00hod. „PŘIŠLO JARO DO VSI“ – VYNÁŠENÍ MORENY</w:t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30. 3. 15.30 hod. – JARNÍ DÍLNA – velikonoční dekorace</w:t>
      </w:r>
    </w:p>
    <w:p>
      <w:pPr>
        <w:pStyle w:val="Normal"/>
        <w:rPr/>
      </w:pPr>
      <w:r>
        <w:rPr>
          <w:rFonts w:cs="Arial" w:ascii="Arial" w:hAnsi="Arial"/>
          <w:color w:val="00B0F0"/>
          <w:sz w:val="12"/>
          <w:szCs w:val="16"/>
        </w:rPr>
        <w:t xml:space="preserve">Kontakt: </w:t>
      </w:r>
      <w:r>
        <w:rPr>
          <w:rFonts w:cs="Arial" w:ascii="Arial" w:hAnsi="Arial"/>
          <w:sz w:val="12"/>
          <w:szCs w:val="16"/>
        </w:rPr>
        <w:t xml:space="preserve">MC ROSA o.s., U STADIONU 602, 560 02 ČT, </w:t>
      </w:r>
      <w:hyperlink r:id="rId2">
        <w:r>
          <w:rPr>
            <w:rStyle w:val="InternetLink"/>
            <w:rFonts w:cs="Arial" w:ascii="Arial" w:hAnsi="Arial"/>
            <w:sz w:val="12"/>
            <w:szCs w:val="16"/>
          </w:rPr>
          <w:t>mcrosact@seznam.cz</w:t>
        </w:r>
      </w:hyperlink>
      <w:r>
        <w:rPr>
          <w:rFonts w:cs="Arial" w:ascii="Arial" w:hAnsi="Arial"/>
          <w:sz w:val="12"/>
          <w:szCs w:val="16"/>
        </w:rPr>
        <w:t xml:space="preserve">      TEL. 773 601 427 – LENKA JELÍNKOVÁ, 773 601 428 SABINA SLEZÁKOVÁ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2"/>
          <w:szCs w:val="16"/>
        </w:rPr>
        <w:t xml:space="preserve">Další informace  </w:t>
      </w:r>
      <w:hyperlink r:id="rId3">
        <w:r>
          <w:rPr>
            <w:rStyle w:val="InternetLink"/>
            <w:rFonts w:cs="Arial" w:ascii="Arial" w:hAnsi="Arial"/>
            <w:sz w:val="12"/>
            <w:szCs w:val="16"/>
          </w:rPr>
          <w:t>www.mcrosa.predskolaci.cz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cols w:num="2" w:equalWidth="false" w:sep="false">
        <w:col w:w="5383" w:space="710"/>
        <w:col w:w="9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osact@seznam.cz" TargetMode="External"/><Relationship Id="rId3" Type="http://schemas.openxmlformats.org/officeDocument/2006/relationships/hyperlink" Target="http://www.mcrosa.predskolac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02:00Z</dcterms:created>
  <dc:creator>Lenka</dc:creator>
  <dc:description/>
  <cp:keywords/>
  <dc:language>en-US</dc:language>
  <cp:lastModifiedBy>Mgr. Milan Mikolecky</cp:lastModifiedBy>
  <dcterms:modified xsi:type="dcterms:W3CDTF">2010-02-20T10:02:00Z</dcterms:modified>
  <cp:revision>2</cp:revision>
  <dc:subject/>
  <dc:title/>
</cp:coreProperties>
</file>