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Coca-Cola JamRock zdvojnásobil rozpočet na kapely!</w:t>
      </w:r>
    </w:p>
    <w:p>
      <w:pPr>
        <w:pStyle w:val="Normlnweb"/>
        <w:rPr>
          <w:color w:val="FF0000"/>
        </w:rPr>
      </w:pPr>
      <w:r>
        <w:rPr>
          <w:b/>
          <w:color w:val="FF0000"/>
          <w:sz w:val="20"/>
          <w:szCs w:val="20"/>
          <w:highlight w:val="yellow"/>
        </w:rPr>
        <w:t>V Žamberku vystoupí aktuální zahraniční hvězdy</w:t>
      </w:r>
      <w:r>
        <w:rPr>
          <w:color w:val="FF0000"/>
          <w:highlight w:val="yellow"/>
        </w:rPr>
        <w:t>!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171700" cy="152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ávštěvností rekordní a stále populárnější festival JamRock oznámil, že zdvojnásobil rozpočet na booking kapel! Pro fanoušky tohoto velmi rychle se rozvíjejícího festivalu to je jistě velmi příjemná zpráva.</w:t>
      </w:r>
    </w:p>
    <w:p>
      <w:pPr>
        <w:pStyle w:val="Normal"/>
        <w:ind w:firstLine="708"/>
        <w:rPr/>
      </w:pPr>
      <w:r>
        <w:rPr/>
        <w:t>Letos v Žamberku ve dnech 3. – 5. června vystoupí, kromě českých hvězd i zahraniční kapely, které jsou známé ve světě. „Protože je český hudební koláč velmi malý a protože chceme, aby se Jam Rock dál rozvíjel a zařadil se mezi ty největší festivaly u nás, nejlépe již letos, rozhodli jsme se, že pozveme nějakou aktuální zahraniční kapelu. Nakonec to vypadá, že jich bude dokonce několik. A to vše při základním předprodeji, do konce března, na celé tři dny jen 330Kč“, řekl ředitel festivalu Libor Pavlata.</w:t>
      </w:r>
    </w:p>
    <w:p>
      <w:pPr>
        <w:pStyle w:val="Normal"/>
        <w:ind w:firstLine="708"/>
        <w:rPr/>
      </w:pPr>
      <w:r>
        <w:rPr/>
        <w:t>Letošní ročník přinese i množství nových českých kapel, které však svojí kvalitou jsou bez problémů schopné uspokojit i nejnáročnější posluchače. Jamrock tak bude pro mnohé plnit roli objevitelského prostředí.</w:t>
      </w:r>
    </w:p>
    <w:p>
      <w:pPr>
        <w:pStyle w:val="Normal"/>
        <w:ind w:firstLine="708"/>
        <w:rPr/>
      </w:pPr>
      <w:r>
        <w:rPr/>
        <w:t>Samozřejmě, že nebudou chybět nejlepší a nejžádanější české kapely. Ty také obsadí ty nejlepší časy – tady mezi devátou a jedenáctou hodinou večerní na hlavním pódiu: „jsme v první řadě český festival a tak pokud to jen trochu jde, české kapely budou mít u nás vždy přednost“.</w:t>
      </w:r>
    </w:p>
    <w:p>
      <w:pPr>
        <w:pStyle w:val="Normal"/>
        <w:rPr/>
      </w:pPr>
      <w:r>
        <w:rPr/>
        <w:t>Festival chystá letos mnohá vylepšení a překvapení, které se dozvíte hned, jakmile budou podepsány smlouvy.</w:t>
      </w:r>
    </w:p>
    <w:p>
      <w:pPr>
        <w:pStyle w:val="Normal"/>
        <w:ind w:firstLine="708"/>
        <w:rPr/>
      </w:pPr>
      <w:r>
        <w:rPr/>
        <w:t>Loňský ročník potvrdil úspěšnost Jamrocku a byl hodnocen diváky jako jeden z nejpříjemnějších a nejpohotovějších festivalů u nás, festival, kde není problém navázat mnoho nových kontaktů a přátelství, festival kde se lidi spolu ještě baví…Letošní ročník Jamrocku bude ještě lepší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První ochutnávku kapel, které budete moci vidět na JamRocku 2010!</w:t>
      </w:r>
    </w:p>
    <w:p>
      <w:pPr>
        <w:pStyle w:val="Normal"/>
        <w:rPr/>
      </w:pPr>
      <w:r>
        <w:rPr/>
        <w:br/>
        <w:t>Čtvrtek: Rattle / Bucket Shatter / Tortharry / Tři Sestry / Grave</w:t>
      </w:r>
    </w:p>
    <w:p>
      <w:pPr>
        <w:pStyle w:val="Normal"/>
        <w:rPr/>
      </w:pPr>
      <w:r>
        <w:rPr/>
        <w:br/>
        <w:t>Pátek: No Heroes / Immodium / Olinwajt / Radeček O5 / The Cell / Tleskač / Horkýže Slíže / The Roads / Michal Hrůza / Visací Zámek / Kryštof / Plexis / Kollerband / Zona A</w:t>
      </w:r>
    </w:p>
    <w:p>
      <w:pPr>
        <w:pStyle w:val="Normal"/>
        <w:rPr/>
      </w:pPr>
      <w:r>
        <w:rPr/>
        <w:br/>
        <w:t>Sobota: Hentai corporation / Stand by / Toxique / Polemic / The Switch / Krucipusk Ponorka + Xindl / UDG/ Fastfood Orch. / Sto Zvířat / Anna K / United Flavour/ MIG 21 / Hashbery / Kurtizány z 5.Ave / Gaiah Mesiah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-vs-</w:t>
      </w:r>
    </w:p>
    <w:p>
      <w:pPr>
        <w:pStyle w:val="Normal"/>
        <w:rPr/>
      </w:pPr>
      <w:r>
        <w:rPr/>
        <w:t xml:space="preserve">Více informací : </w:t>
      </w:r>
      <w:hyperlink r:id="rId3">
        <w:r>
          <w:rPr>
            <w:rStyle w:val="InternetLink"/>
          </w:rPr>
          <w:t>www.jamrock.cz</w:t>
        </w:r>
      </w:hyperlink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mrock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31:00Z</dcterms:created>
  <dc:creator>my</dc:creator>
  <dc:description/>
  <cp:keywords/>
  <dc:language>en-US</dc:language>
  <cp:lastModifiedBy>Mgr. Milan Mikolecky</cp:lastModifiedBy>
  <dcterms:modified xsi:type="dcterms:W3CDTF">2010-02-18T20:31:00Z</dcterms:modified>
  <cp:revision>2</cp:revision>
  <dc:subject/>
  <dc:title>JamRock zdvojnásobil rozpočet na kapely</dc:title>
</cp:coreProperties>
</file>