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ehazované třebováci opět vítěz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Ve Svitavách se hrálo již třetí kolo v krajském přeboru v přehazované, které pořádá KV-ČVS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Soutěž krajského přeboru hraje celkem 24 družstev chlapců a dívek a celá soutěž se hraje společně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</w:rPr>
        <w:t>Na všech předchozích turnajích se radovali z vítězství nejmladší volejbalisté ze Sokola Česká  Třebová II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 </w:t>
      </w:r>
      <w:r>
        <w:rPr/>
        <w:t>Tak jako v předešlých kolech reprezentuje naše město volejbalový potěr SK Geodézie a TJ Sokol Česká Třebová II. Turnaj se hraje každý s každým, což je pro děti velká porce zápasů, ale dětem to viditelně nevadí a tato forma soutěže je baví. Soupeření mezi městy a družstvy chlapců a dívek je velice atraktivní a v mnohých družstvech jsou vidět postupně nové tváře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Na turnaji ve Svitavách jsme obsadili: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Skupina o 1.-11.místo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místo -  „A“ ch  </w:t>
      </w:r>
      <w:r>
        <w:rPr/>
        <w:t xml:space="preserve"> hráli: Lukáš Vašina, Martin Blažek, Anička Veselá a Patrik Škeřík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</w:rPr>
        <w:t xml:space="preserve">4.místo -  „B“ ch   </w:t>
      </w:r>
      <w:r>
        <w:rPr/>
        <w:t xml:space="preserve">hráli: Petr Štembírek, Tomáš Smola, Štěpán Chládek, Ondra Žitka </w:t>
      </w:r>
    </w:p>
    <w:p>
      <w:pPr>
        <w:pStyle w:val="Normal"/>
        <w:ind w:right="-828" w:hanging="180"/>
        <w:jc w:val="both"/>
        <w:rPr/>
      </w:pPr>
      <w:r>
        <w:rPr/>
        <w:t xml:space="preserve">   </w:t>
      </w:r>
      <w:r>
        <w:rPr>
          <w:b/>
        </w:rPr>
        <w:t xml:space="preserve">7.místo – „A“ d     </w:t>
      </w:r>
      <w:r>
        <w:rPr/>
        <w:t>hráli: Krysina Bělková,Anna Kvasničková,Simona Kamenická,Dalibor Beneš</w:t>
      </w:r>
    </w:p>
    <w:p>
      <w:pPr>
        <w:pStyle w:val="Normal"/>
        <w:ind w:right="-828"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Skupina o 12.-24.místo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</w:rPr>
        <w:t xml:space="preserve">1.místo – „D“ ch   </w:t>
      </w:r>
      <w:r>
        <w:rPr/>
        <w:t>hráli: Filip Sejkora,Michal Renčin,Jan Kadlec,Láďa Skřivánek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b/>
        </w:rPr>
        <w:t xml:space="preserve">7.místo – „B“ d     </w:t>
      </w:r>
      <w:r>
        <w:rPr/>
        <w:t>hráli: Radka Hrišková,Katka Fišerová,Tereza Jiroušková,Matěj Toner</w:t>
      </w:r>
    </w:p>
    <w:p>
      <w:pPr>
        <w:pStyle w:val="Normal"/>
        <w:ind w:right="-828" w:hanging="180"/>
        <w:jc w:val="both"/>
        <w:rPr/>
      </w:pPr>
      <w:r>
        <w:rPr/>
        <w:t xml:space="preserve">   </w:t>
      </w:r>
      <w:r>
        <w:rPr>
          <w:b/>
        </w:rPr>
        <w:t xml:space="preserve">10.místo – „C“ ch </w:t>
      </w:r>
      <w:r>
        <w:rPr/>
        <w:t>hráli: Radim Kohoutek,Jaroslav Koudelný,Václav Hubáček,Karel Dupenopulos</w:t>
      </w:r>
    </w:p>
    <w:p>
      <w:pPr>
        <w:pStyle w:val="Normal"/>
        <w:ind w:right="-828" w:hanging="180"/>
        <w:jc w:val="both"/>
        <w:rPr/>
      </w:pPr>
      <w:r>
        <w:rPr/>
      </w:r>
    </w:p>
    <w:p>
      <w:pPr>
        <w:pStyle w:val="Normal"/>
        <w:ind w:right="-828" w:hanging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115</wp:posOffset>
            </wp:positionV>
            <wp:extent cx="4986020" cy="3601085"/>
            <wp:effectExtent l="0" t="0" r="0" b="0"/>
            <wp:wrapSquare wrapText="right"/>
            <wp:docPr id="1" name="P105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50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both"/>
        <w:rPr/>
      </w:pPr>
      <w:r>
        <w:rPr/>
        <w:t xml:space="preserve">Velký zájem byl především z řad rodičů a mnohokrát se fandilo o stošest jako na první lize. Věříme, že se nám na dalších turnajích bude dařit a přivezeme do České Třebové v celkovém účtování některou z medailí. </w:t>
      </w:r>
    </w:p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elkové pořadí po třech turnajích z 24 účastní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Č.Třebová „A“ch         92 bodů</w:t>
      </w:r>
    </w:p>
    <w:p>
      <w:pPr>
        <w:pStyle w:val="Normal"/>
        <w:rPr/>
      </w:pPr>
      <w:r>
        <w:rPr/>
        <w:t>2.   Svitavy „A“ch               82 bodů</w:t>
      </w:r>
    </w:p>
    <w:p>
      <w:pPr>
        <w:pStyle w:val="Normal"/>
        <w:rPr/>
      </w:pPr>
      <w:r>
        <w:rPr/>
        <w:t>3.   Svitavy „A“d                 82 bo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Č.Třebová „B“ch          67 bodů</w:t>
      </w:r>
    </w:p>
    <w:p>
      <w:pPr>
        <w:pStyle w:val="Normal"/>
        <w:rPr>
          <w:b/>
          <w:b/>
        </w:rPr>
      </w:pPr>
      <w:r>
        <w:rPr>
          <w:b/>
        </w:rPr>
        <w:t>9.   Č.Třebová „A“d            64 bodů</w:t>
      </w:r>
    </w:p>
    <w:p>
      <w:pPr>
        <w:pStyle w:val="Normal"/>
        <w:rPr>
          <w:b/>
          <w:b/>
        </w:rPr>
      </w:pPr>
      <w:r>
        <w:rPr>
          <w:b/>
        </w:rPr>
        <w:t>11. Č.Třebová „D“ch          47 bodů</w:t>
      </w:r>
    </w:p>
    <w:p>
      <w:pPr>
        <w:pStyle w:val="Normal"/>
        <w:rPr>
          <w:b/>
          <w:b/>
        </w:rPr>
      </w:pPr>
      <w:r>
        <w:rPr>
          <w:b/>
        </w:rPr>
        <w:t>21. Č.Třebová“B“d             10 bodů</w:t>
      </w:r>
    </w:p>
    <w:p>
      <w:pPr>
        <w:pStyle w:val="Normal"/>
        <w:rPr>
          <w:b/>
          <w:b/>
        </w:rPr>
      </w:pPr>
      <w:r>
        <w:rPr>
          <w:b/>
        </w:rPr>
        <w:t>23. Č:Třebová „C“ch            4 body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Bezmezer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Lubomír Vašina</w:t>
        <w:tab/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7:00Z</dcterms:created>
  <dc:creator>LUBOS</dc:creator>
  <dc:description/>
  <cp:keywords/>
  <dc:language>en-US</dc:language>
  <cp:lastModifiedBy>Mgr. Milan Mikolecky</cp:lastModifiedBy>
  <dcterms:modified xsi:type="dcterms:W3CDTF">2010-01-20T17:57:00Z</dcterms:modified>
  <cp:revision>2</cp:revision>
  <dc:subject/>
  <dc:title>V přehazované třebováci opět vítězně</dc:title>
</cp:coreProperties>
</file>