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Výsledky činnosti Městské policie v roce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ni letos nezůstaneme veřejnosti dlužni čísla, která prezentují alespoň některé činnosti, kterým se strážníci Městské policie během své služby věnují. Výčet není úplný, vybrali jsme pouze ty základní, v plné šíři jsou zpracovaná data zasílány Ministerstvu vnitra Č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ulka č.1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9</w:t>
            </w:r>
          </w:p>
        </w:tc>
      </w:tr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objem udělených pokut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 900,- Kč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…</w:t>
            </w:r>
            <w:r>
              <w:rPr/>
              <w:t>.. z toho dopravní přestup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0,- Kč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…</w:t>
            </w:r>
            <w:r>
              <w:rPr/>
              <w:t>.. z toho ostatní přestup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00,- Kč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…</w:t>
            </w:r>
            <w:r>
              <w:rPr/>
              <w:t>.. z toho blok na pokutu na místě nezaplacenou + složen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2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9</w:t>
            </w:r>
          </w:p>
        </w:tc>
      </w:tr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zjištěných přestupků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…</w:t>
            </w:r>
            <w:r>
              <w:rPr>
                <w:b/>
                <w:bCs/>
              </w:rPr>
              <w:t>.. z toho dopravní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…</w:t>
            </w:r>
            <w:r>
              <w:rPr>
                <w:b/>
                <w:bCs/>
              </w:rPr>
              <w:t>.. z toho ostatní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63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 xml:space="preserve">§ 30,47 – přestupky proti veřejnému pořádk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>§ 48      – přestupky proti městským vyhlášká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>§ 49      – přestupky proti občanskému soužit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</w:t>
            </w:r>
            <w:r>
              <w:rPr/>
              <w:t>§ 50      – proti majet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…              </w:t>
            </w:r>
            <w:r>
              <w:rPr/>
              <w:t xml:space="preserve">- ostatní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očet přestupků ve formě oznámení správnímu orgán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3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Další úkony při dohledu nad záležitostmi veřejného pořádku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ásahů na objektech střežených systémem P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zprostředkovaných lékařských zásahů a případů poskytnutí první pomoc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asistencí Hasičskému záchrannému sbo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</w:t>
            </w:r>
            <w:r>
              <w:rPr/>
              <w:t xml:space="preserve">.. při haváriích (přírodní, technické, ekologické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</w:t>
            </w:r>
            <w:r>
              <w:rPr/>
              <w:t>.. při požáre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</w:t>
            </w:r>
            <w:r>
              <w:rPr/>
              <w:t>.. při otvírání uzamčených prost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očet odchycených ps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…</w:t>
            </w:r>
            <w:r>
              <w:rPr/>
              <w:t>.. z toho umístěných v záchytném zařízen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očet zjištěných a odevzdaných nález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…</w:t>
            </w:r>
            <w:r>
              <w:rPr/>
              <w:t>.. z toho osobních dokladů (OP, ŘP, cestovní pas atd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…</w:t>
            </w:r>
            <w:r>
              <w:rPr/>
              <w:t>.. z toho jízdních k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ručených zásilek do vlastních rukou na žádost Okresního soudu v Ústí nad Orlicí a jiných správních orgán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očet zjištěných vraků vozid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4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Spolupráce s Policií ČR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9</w:t>
            </w:r>
          </w:p>
        </w:tc>
      </w:tr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 zjištěné události spadající do působnosti a předané PČR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 xml:space="preserve">.. zjištěná podezření ze spáchání trestného čin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 xml:space="preserve">.. osoby podezřelé ze spáchání TČ zadržené přímo na místě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 xml:space="preserve">.. asistence strážníků při zajišťování místa dopravní nehod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 xml:space="preserve">.. řidiči zadržení při řízení vozidla pod vlivem alkoholu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 počet zadržených osob hledaných Policií Č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…</w:t>
            </w:r>
            <w:r>
              <w:rPr/>
              <w:t>.. asistence provedené na žádost Policie Č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e veřejném pořádku, pokud se týká četnosti, zůstávají dlouhodobě na čele majetkové přestupky, kdy se jedná především o drobné krádeže zboží v obchodech, varující je zvyšující se počet zadržených pachatelů mladších 15-ti let, skladbu doplňují krádeže barevných kovů a poškozování soukromého nebo městského majetku. V letních měsících přechodně stoupl počet přestupků spáchaných rušením nočního klidu, znečištěním veřejného prostranství a drobným ublížením na zdraví v souvislosti s provozem diskotéky ve Vilách, v současnosti žádné větší problémy neregistrujeme. Výrazně narostl počet případů napadení volně pobíhajícími psy, v roce 2008 se jednalo o jediný skutek, v loňském roce jsme jich zaznamenali celkem devět, což pro nás znamená jasný signál pro zpřísnění kontroly dodržování příslušné vyhlášky. Trvalou prioritou zůstává dohled na zákaz prodeje alkoholu mladistvým osobá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abulka 5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dopravního přestupku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9</w:t>
            </w:r>
          </w:p>
        </w:tc>
      </w:tr>
      <w:tr>
        <w:trPr/>
        <w:tc>
          <w:tcPr>
            <w:tcW w:w="6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aplacení parkovného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rušení zákazu vjezd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kování na místě vyhrazeném pro invali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ní v křižovat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kování v zákazu st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kování v zákazu zastave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rkování v zóně zákazu st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yklisté – jízda na neosvětleném ko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ní na chodní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ní na tráv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ání v zóně zákazu stání vozidel nad 3,5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ekročení stanovené rychlos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Z celkového počtu 1 299 dopravních přestupků bylo uděleno 472 blokových pokut, odboru dopravy MěÚ jsme pak předali k došetření 63 přestupků, u zbývajících 764 postačila po ústním projednání domluva. Skladba řešených přestupků se oproti minulému roku mírně změnila, městská policie po nabytí platnosti nové zákonné úpravy tak, jako v řadě dalších měst, omezila měření rychlosti, což se projevilo nejen v celkovém objemu udělených blokových pokut, ale především ve zhoršení kázně řidičů při dodržování stanovené rychlosti v obci. Svou pozornost strážníci zaměřili na nově vytyčenou zónu zákazu stání v okolí stavby dopravního terminálu, což bylo nezbytné pro zachování dopravní obslužnosti hromadné dopravy i provozu vozidel firem realizujících stavbu, bohužel se to neobešlo ani bez nařízení odtahů automobilů tvořících překážky v silničním provozu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right"/>
        <w:rPr/>
      </w:pPr>
      <w:r>
        <w:rPr/>
        <w:t>Petr Baláž – zást.velitele Mě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6:00Z</dcterms:created>
  <dc:creator>mp3</dc:creator>
  <dc:description/>
  <cp:keywords/>
  <dc:language>en-US</dc:language>
  <cp:lastModifiedBy>Mgr. Milan Mikolecky</cp:lastModifiedBy>
  <cp:lastPrinted>2006-01-09T17:39:00Z</cp:lastPrinted>
  <dcterms:modified xsi:type="dcterms:W3CDTF">2010-01-20T14:36:00Z</dcterms:modified>
  <cp:revision>2</cp:revision>
  <dc:subject/>
  <dc:title>     Jako každý rok, předložila Městská policie na závěr roku výsledky své činnosti</dc:title>
</cp:coreProperties>
</file>