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16955" cy="1464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116955" cy="1464310"/>
                    </a:xfrm>
                    <a:prstGeom prst="rect">
                      <a:avLst/>
                    </a:prstGeom>
                  </pic:spPr>
                </pic:pic>
              </a:graphicData>
            </a:graphic>
          </wp:anchor>
        </w:drawing>
      </w:r>
    </w:p>
    <w:p>
      <w:pPr>
        <w:pStyle w:val="TextBody"/>
        <w:spacing w:before="0" w:after="0"/>
        <w:jc w:val="right"/>
        <w:rPr>
          <w:color w:val="000000"/>
        </w:rPr>
      </w:pPr>
      <w:r>
        <w:rPr>
          <w:color w:val="000000"/>
        </w:rPr>
        <w:t>Poslední aktualizace 06.1.2010</w:t>
      </w:r>
    </w:p>
    <w:p>
      <w:pPr>
        <w:pStyle w:val="Heading3"/>
        <w:spacing w:before="0" w:after="0"/>
        <w:rPr>
          <w:color w:val="000000"/>
        </w:rPr>
      </w:pPr>
      <w:r>
        <w:rPr>
          <w:color w:val="000000"/>
        </w:rPr>
        <w:t>Milý mladý příteli,</w:t>
      </w:r>
    </w:p>
    <w:p>
      <w:pPr>
        <w:pStyle w:val="TextBody"/>
        <w:spacing w:before="0" w:after="0"/>
        <w:rPr>
          <w:color w:val="000000"/>
        </w:rPr>
      </w:pPr>
      <w:r>
        <w:rPr>
          <w:color w:val="000000"/>
        </w:rPr>
      </w:r>
    </w:p>
    <w:p>
      <w:pPr>
        <w:pStyle w:val="TextBody"/>
        <w:spacing w:before="0" w:after="0"/>
        <w:rPr>
          <w:color w:val="000000"/>
        </w:rPr>
      </w:pPr>
      <w:r>
        <w:rPr>
          <w:color w:val="000000"/>
        </w:rPr>
        <w:t>rozhodl ses pro filmování, ještě v nedávných dobách na film ale dnes již výhradně na video.  Chtěl bych tě seznámit s několika zkušenostmi, které jsem za léta v tomto oboru získal. Nejdříve však zavzpomínám na své začátky v patnácti letech. Stojí za poučení.</w:t>
      </w:r>
    </w:p>
    <w:p>
      <w:pPr>
        <w:pStyle w:val="TextBody"/>
        <w:spacing w:before="0" w:after="0"/>
        <w:rPr>
          <w:color w:val="000000"/>
        </w:rPr>
      </w:pPr>
      <w:r>
        <w:rPr>
          <w:color w:val="000000"/>
        </w:rPr>
        <w:t>Když jsme s bratrem kupovali kameru, tak naše představy o práci s kamerou měli zcela konkrétní podobu. Půjdeme na čundr a přivezeme napínavý a srandovní film o našem putování. Ve městě se bude konat nějaká slavnost a my natočíme o tom zajímavý film. Natočíme spoustu srandovních grotesek a z výletu na hrad přivezeme zajímavý dokument a také zajímavé dokumenty natočíme z rodinného života a … a tak dále.</w:t>
      </w:r>
    </w:p>
    <w:p>
      <w:pPr>
        <w:pStyle w:val="TextBody"/>
        <w:spacing w:before="0" w:after="0"/>
        <w:rPr>
          <w:color w:val="000000"/>
        </w:rPr>
      </w:pPr>
      <w:r>
        <w:rPr>
          <w:color w:val="000000"/>
        </w:rPr>
        <w:t>Šli jsme na první výlet, první slavnost, první hrad, natočili jsme první rodinnou událost a když přišel film vyvolaný z laboratoře tak … to nebylo zajímavé a srandovní putování, slavnost ve městě byla taková nemastná neslaná, z výletu na hrad nic zajímavého nebylo vidět, rodinná událost byla zajímavá akorát tím, že jsme se viděli, jak se hýbeme a přitom si něco povídáme. O čem nikdo  nevěděl, protože film byl tenkrát němý. Z napsaných grotesek se nic neuskutečnilo, protože nikdo nevěděl, jak si opatřit potřebný aeroplán, kde sehnat nábytek, který se může rozbít na padrť nebo, že sehnat uniformu anglického strážníka není zadarmo... a podobně. A to nemluvím o problémech přeexponovaného filmu nebo naopak podexponovaného, kdy jsme na řetízkovém kolotoči někdy lítali v „noci za svitu luny“, rozostřených záběrů a podobných technických problémů. Zkrátka přišlo zklamání.</w:t>
      </w:r>
    </w:p>
    <w:p>
      <w:pPr>
        <w:pStyle w:val="TextBody"/>
        <w:spacing w:before="0" w:after="0"/>
        <w:rPr>
          <w:color w:val="000000"/>
        </w:rPr>
      </w:pPr>
      <w:r>
        <w:rPr>
          <w:color w:val="000000"/>
        </w:rPr>
        <w:t>Ale nevzdal jsem to. Neúspěchy potvrdili jenom moje tušení, že natáčet filmy je něco jiného než fotografovat. Začal jsem prosévat náměty. A zkoušel jsem to znovu a znovu.</w:t>
      </w:r>
    </w:p>
    <w:p>
      <w:pPr>
        <w:pStyle w:val="TextBody"/>
        <w:spacing w:before="0" w:after="0"/>
        <w:rPr/>
      </w:pPr>
      <w:r>
        <w:rPr/>
        <w:t>Až</w:t>
      </w:r>
      <w:r>
        <w:rPr>
          <w:color w:val="000000"/>
        </w:rPr>
        <w:t xml:space="preserve"> jednou. Vrátil jsem se z vojny a bratr naopak rukoval. A při té příležitosti mne požádal, abych dotočil jeho roztočený hraný film. Podařilo se mi dát lidi dohromady a film jsme dotočili. Pak přišla práce na jeho střihu. A milý příteli, </w:t>
      </w:r>
      <w:r>
        <w:rPr>
          <w:rStyle w:val="StrongEmphasis"/>
          <w:color w:val="000000"/>
        </w:rPr>
        <w:t>to byla škola</w:t>
      </w:r>
      <w:r>
        <w:rPr>
          <w:color w:val="000000"/>
        </w:rPr>
        <w:t xml:space="preserve"> . Tehdy jsem definitivně poznal, že střih je nesmírně důležitý a neoddělitelná součást práce s filmem. Vlastně střih rozhodl o tom, že jsem se filmu začal plně věnovat. Po střihu se film začal podobat trošku mým představám. Je to dobrodružství, když z obyčejného záznamu, střihem vytvoříte záznam neobyčejný. Samozřejmě záleží také na kameramanovi, na tom co a jak natočil. Poznal jsem, že při natáčení se natočí spousta záběrů nebo jejich části, které nemají požadovanou vypovídací hodnotu. Stačilo nic neříkajících nebo málo říkajících záběrů o natáčeném tématu se zbavit a na film se koukalo mnohem lépe. Tak mě došlo, že existuje něco jako filmová řeč, které je třeba se naučit. Začal jsem proto vyhledávat zkušené filmaře.</w:t>
      </w:r>
    </w:p>
    <w:p>
      <w:pPr>
        <w:pStyle w:val="TextBody"/>
        <w:spacing w:before="0" w:after="0"/>
        <w:rPr/>
      </w:pPr>
      <w:r>
        <w:rPr>
          <w:color w:val="000000"/>
        </w:rPr>
        <w:t>Technika však trhla oponou a dnes se nepoužívá k záznamu obrazu film, ale elektronický záznam. Je jedno jestli na pásek, DVD, HDD nebo paměťovou kartu. Kamery už umí dobře exponovat  i dobře ostřit. Také víte co si postavy povídají, protože samozřejmostí je synchronní zvuk. Na střih však místo nůžek potřebujete počítač a příslušný software. Stále však putování není srandovní, v troskách hradu jen tak rodinka prochází, rodinná událost je nemastná neslaná a každý rok stejná, na výletě se jenom procházíme a povídáme si. Koukáme se na záznam a podvědomě cítíme, že  technika vše nezmůže. Stále platí, že je třeba se naučit filmovou řeč.</w:t>
      </w:r>
    </w:p>
    <w:p>
      <w:pPr>
        <w:pStyle w:val="TextBody"/>
        <w:spacing w:before="0" w:after="0"/>
        <w:rPr/>
      </w:pPr>
      <w:r>
        <w:rPr>
          <w:color w:val="000000"/>
        </w:rPr>
        <w:t xml:space="preserve">Ano koukáme se na záznamy. Trvalo řadu let, než jsem přišel na to, že kamera není jenom lepší foťák zachycující také pohyb, ale nástroj, který zaznamenává realitu v čase. Ne setinu sekundy, ale vteřiny a minuty. A to znamená, že film není jako fotoaparát výtvarný prostředek, ale že je dramatický prostředek, který </w:t>
      </w:r>
      <w:r>
        <w:rPr>
          <w:rStyle w:val="StrongEmphasis"/>
          <w:color w:val="000000"/>
        </w:rPr>
        <w:t>umí vyprávět příběhy</w:t>
      </w:r>
      <w:r>
        <w:rPr>
          <w:color w:val="000000"/>
        </w:rPr>
        <w:t xml:space="preserve">. A v tom byl můj hlavní problém. Já jsem od začátku očekával, že moje filmy budou vyprávět příběhy. Místo toho jsem točil obyčejné záznamy – pohyblivé fotografie. A tak jsem se začal učit natáčet tak, aby moje filmy začali ony příběhy vyprávět. A v tomto umění je právě ten obrovský rozdíl mezi fotoaparátem a kamerou. Kameraman musí komponovat obraz podobně jako fotograf, ale myslet a natáčet sled záběrů musí v rámci příběhu. Vyprávět příběhy umí svým způsobem každý. Nemusíš se tedy obávat, že se to nenaučíš. Jde jenom o to najít si svůj styl vyprávění, který ti vyhovuje. Je třeba se naučit filmovou řeč. Když jsi byl malý, tak ses nejdříve naučí řeči rozumět a pak se učil mluvit. My filmové řeči velmi dobře rozumíme, ale neumíme se filmově vyjadřovat, neumíme filmově „mluvit“. Jak si vysvětlit, že všichni sledujeme filmy  na televizní obrazovce, kde se lépe nebo hůře filmovou řečí mluví a pak naše filmy se filmům v televizi vůbec nepodobají. Ne námětem, ale provedením. A přitom dnešní „nůžky“, počítač, to velmi usnadňují. Vyhledávání zkušeností těch druhých je nejrychlejší cesta k cíli. </w:t>
      </w:r>
      <w:r>
        <w:rPr>
          <w:b/>
          <w:color w:val="000000"/>
        </w:rPr>
        <w:t>Mnoho mladých autorů se zcela zbytečně učí metodou pokus – omyl nejenom techniku ale především dramaturgii a většina filmů podle toho vypadá</w:t>
      </w:r>
      <w:r>
        <w:rPr>
          <w:color w:val="000000"/>
        </w:rPr>
        <w:t>. Je to však značná ztráta času, který by jsi mohl lépe využít k natočení více lepších filmů. Na druhou stranu je paradoxní, že mnoho mladých lidí o žádné rady cíleně nestojí a svůj film natočí spontánně. Filmům pak chybí často opravdu malý kousek k tomu, aby jeho film byl o třídu lepší. Zamysli se nad svým filmovým počínáním, určitě by se dalo lehce ještě mnoho vylepšit.</w:t>
      </w:r>
    </w:p>
    <w:p>
      <w:pPr>
        <w:pStyle w:val="TextBody"/>
        <w:spacing w:before="0" w:after="0"/>
        <w:rPr>
          <w:color w:val="000000"/>
        </w:rPr>
      </w:pPr>
      <w:r>
        <w:rPr>
          <w:color w:val="000000"/>
        </w:rPr>
      </w:r>
    </w:p>
    <w:p>
      <w:pPr>
        <w:pStyle w:val="TextBody"/>
        <w:spacing w:before="0" w:after="0"/>
        <w:jc w:val="center"/>
        <w:rPr>
          <w:color w:val="000000"/>
        </w:rPr>
      </w:pPr>
      <w:r>
        <w:rPr>
          <w:color w:val="000000"/>
        </w:rPr>
        <w:t>Tvůj Adolf.</w:t>
      </w:r>
    </w:p>
    <w:p>
      <w:pPr>
        <w:pStyle w:val="TextBody"/>
        <w:spacing w:before="0" w:after="0"/>
        <w:rPr>
          <w:color w:val="000000"/>
        </w:rPr>
      </w:pPr>
      <w:r>
        <w:rPr>
          <w:color w:val="000000"/>
        </w:rPr>
      </w:r>
    </w:p>
    <w:p>
      <w:pPr>
        <w:pStyle w:val="TextBody"/>
        <w:spacing w:before="0" w:after="0"/>
        <w:rPr>
          <w:color w:val="000000"/>
        </w:rPr>
      </w:pPr>
      <w:r>
        <w:rPr>
          <w:color w:val="000000"/>
        </w:rPr>
        <w:t>P.S.</w:t>
      </w:r>
    </w:p>
    <w:p>
      <w:pPr>
        <w:pStyle w:val="TextBody"/>
        <w:spacing w:before="0" w:after="0"/>
        <w:rPr/>
      </w:pPr>
      <w:r>
        <w:rPr>
          <w:color w:val="000000"/>
        </w:rPr>
        <w:t>Výše uvedený problém by pomohlo vyřešit založení v našem městě Filmového klubu ve kterém by členové hodnotili své filmy a kde by mohl být k dispozici i vzdělávací program. Předávání zkušeností je rychlá cesta ke zvládnutí filmové řeči. Zájemci mohou volat na mobil: 774 001 734 nebo psát na e-mail „</w:t>
      </w:r>
      <w:hyperlink r:id="rId3">
        <w:r>
          <w:rPr>
            <w:rStyle w:val="InternetLink"/>
          </w:rPr>
          <w:t>a.macek@seznam.cz</w:t>
        </w:r>
      </w:hyperlink>
      <w:r>
        <w:rPr>
          <w:color w:val="000000"/>
        </w:rPr>
        <w:t>“.</w:t>
      </w:r>
    </w:p>
    <w:p>
      <w:pPr>
        <w:pStyle w:val="TextBody"/>
        <w:spacing w:before="0" w:after="0"/>
        <w:rPr/>
      </w:pPr>
      <w:r>
        <w:rPr>
          <w:color w:val="000000"/>
        </w:rPr>
        <w:tab/>
        <w:tab/>
        <w:tab/>
        <w:tab/>
        <w:tab/>
        <w:tab/>
        <w:tab/>
        <w:tab/>
        <w:tab/>
        <w:tab/>
      </w:r>
      <w:r>
        <w:rPr>
          <w:b/>
          <w:color w:val="000000"/>
        </w:rPr>
        <w:t>Aut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3">
    <w:name w:val="Heading 3"/>
    <w:basedOn w:val="Nadpis"/>
    <w:next w:val="TextBody"/>
    <w:qFormat/>
    <w:pPr>
      <w:numPr>
        <w:ilvl w:val="0"/>
        <w:numId w:val="0"/>
      </w:numPr>
      <w:ind w:hanging="0"/>
      <w:outlineLvl w:val="2"/>
    </w:pPr>
    <w:rPr>
      <w:rFonts w:ascii="Times New Roman" w:hAnsi="Times New Roman" w:eastAsia="Arial Unicode MS" w:cs="MS Mincho;ＭＳ 明朝"/>
      <w:b/>
      <w:bCs/>
      <w:sz w:val="28"/>
      <w:szCs w:val="28"/>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MS Mincho;ＭＳ 明朝"/>
      <w:sz w:val="28"/>
      <w:szCs w:val="28"/>
    </w:rPr>
  </w:style>
  <w:style w:type="paragraph" w:styleId="Popisek">
    <w:name w:val="Popisek"/>
    <w:basedOn w:val="Normal"/>
    <w:qFormat/>
    <w:pPr>
      <w:suppressLineNumbers/>
      <w:spacing w:before="120" w:after="120"/>
    </w:pPr>
    <w:rPr>
      <w:rFonts w:cs="MS Mincho;ＭＳ 明朝"/>
      <w:i/>
      <w:iCs/>
      <w:sz w:val="24"/>
      <w:szCs w:val="24"/>
    </w:rPr>
  </w:style>
  <w:style w:type="paragraph" w:styleId="Rejstk">
    <w:name w:val="Rejstřík"/>
    <w:basedOn w:val="Normal"/>
    <w:qFormat/>
    <w:pPr>
      <w:suppressLineNumbers/>
    </w:pPr>
    <w:rPr>
      <w:rFonts w:cs="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acek@seznam.cz"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34:00Z</dcterms:created>
  <dc:creator>Adolf Macek</dc:creator>
  <dc:description/>
  <cp:keywords/>
  <dc:language>en-US</dc:language>
  <cp:lastModifiedBy>Mgr. Milan Mikolecky</cp:lastModifiedBy>
  <dcterms:modified xsi:type="dcterms:W3CDTF">2010-01-06T19:45:00Z</dcterms:modified>
  <cp:revision>4</cp:revision>
  <dc:subject/>
  <dc:title/>
</cp:coreProperties>
</file>