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bezúplatném převodu nemovitosti, čj. UZSVM/HSY/4823/2010 – HSYZ – Sp 51/2009 Ty, ideální 1/3 ppč. 3104/17 v katastrálním území a obci Česká Třebová, mezi Městem Česká Třebová, jako nabyvatelem a Úřadem pro zastupování státu ve věcech majetkových, Rašínovo nábřeží 390/42, Nové Město, 120 00 Praha 2, IČ 69797111, jako převod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dání potvrzení o zániku práva věcného břemene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ukončení nájmu části pozemku ppč. 64/2 v katastrálním území a obci Kozl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pozemků označených jako ppč. 1538/2 o výměře 100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č. 1540/9 o výměře 17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1540/8 o výměře 13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 katastrálním území a obci Česká Třebová, za účelem pastvy, opásání a sekání trávy, na dobu určitou, a to od 01.01.2011 do 31.12.2016, za nájemné ve výši 70,-- Kč/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tím, aby na dopravním terminálu Jana Pernera proběhl dne 16.04.2011 v době od 7.00 do 17.00 hodin start a cíl turistické akce „33. ročník pardubické podkovy“, pořádané tělovýchovnou organizací  TJ Sokol Polabiny Pardubice, IČ 135 84 642, se sídlem Chemiků 129, 530 09 Pardubice-Polabiny,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o ukončení smlouvy o pronájmu nebytových prostor ze dne 11.11.2002, uzavřené mezi Městem Česká Třebová, jako pronajímatelem, a Domem dětí a mládeže KAMARÁD,  IČ 493 14 700, se sídlem Sadová 1385, 560 02 Česká Třebová, jako nájemcem, dohodou k 31.12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nebytových prostor v objektu čp. 1385 na pozemku stpč. 1610 a v objektu bez čp/če (garáž) na pozemku stpč. 3117 a pozemků stpč. 1610, stpč. 3117 a ppč.  2285/6, vše v katastrálním území a obci Česká Třebová, mezi Městem Česká Třebová, jako půjčitelem, a příspěvkovou organizací Dům dětí a mládeže Kamarád, Česká Třebová, IČ 720 85 363, se sídlem Sadová 1385, Česká Třebová, jako vypůjč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dohody o ukončení smlouvy o pronájmu nebytových prostor v čp. 775 na Kozlovské ulici v České Třebové ze dne 17.01.1996, uzavřené mezi Městem Česká Třebová, jako pronajímatelem, a Základní uměleckou školou Česká Třebová, Kozlovská 775, IČ 444 71 173, se sídlem Kozlovská 775, 560 02  Česká Třebová, jako nájemcem, dohodou k 31.12.201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nebytových prostor v objektu čp. 775 na pozemku stpč. 839 a pozemku stpč. 839, vše v katastrálním území a obci Česká Třebová, mezi Městem Česká Třebová, jako půjčitelem, a příspěvkovou organizací Základní umělecká škola Česká Třebová, IČ 720 85 355, Kozlovská 775, 560 02 Česká Třebová, jako vypůjč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dohody o ukončení smlouvy o pronájmu nebytových prostor v čp. 81 na Tyršově nám. v České Třebové ze dne 27.08.2001, uzavřené mezi Městem Česká Třebová, jako pronajímatelem, a Základní uměleckou školou Česká Třebová, Kozlovská 775, IČ 444 71 173, se sídlem Kozlovská 775, 560 02  Česká Třebová, jako nájemcem, dohodou k 31.12.201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nebytových prostor v objektu čp. 81 na pozemku stpč. 1026 a pozemku stpč. 1026, vše v katastrálním území a obci Česká Třebová, mezi Městem Česká Třebová, jako půjčitelem, a příspěvkovou organizací Základní umělecká škola Česká Třebová, IČ 720 85 355, Kozlovská 775, 560 02 Česká Třebová, jako vypůjčitel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4 smlouvy o nájmu lesních pozemků ze dne 03.01.2008, mezi Městem Česká Třebová, jako pronajímatelem, a Mgr. Zdeňkem Krásou, IČ 728 43 594, místo podnikání: Hýblova 1497, Česká Třebová, jako ná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stavby „Česká Třebová, Trávník, Kabelová televize – knn“ na pozemku ppč. 190/5 v katastrálním území a obci Česká Třebová (Město vlastní podíl ve výši ¼), dle žádosti společnosti ADECO, spol. s r. o, IČ 465 08 597, se sídlem Česká Třebová, Komenského I/726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smlouvě budoucí o zřízení věcného břemene pro stavbu „Č. Třebová, Trávník, Kabelová televize - knn“ na pozemku ppč. 190/5 v katastrálním území a obci Česká Třebová (Město vlastní podíl ve výši ¼), mezi Městem Česká Třebová, jako povinným z věcného břemene, a společností ČEZ Distribuce, a. s., IČ 247 29 035, se sídlem Děčín 4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dodatku č. 3 Smlouvy o nájmu věcí movitých a nemovitých,  které se nacházejí ve sportovním areálu Na Skalce v České Třebové, mezi Městem Česká Třebová, jako pronajímatelem, a společností Eko Bi s.r.o., IČ 648 27 500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sídlem Česká Třebová, Semanínská 2050, okres Ústí nad Orlicí, jako nájemc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svá usnesení č. 830 a č. 831 ze dne 13.10.2010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(Citace usnesení RM č. 830 ze dne 13.10.2010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Rada města souhlasí s umístěním stavby „Svinná, Cempírek – vrchní vedení nn, kabelové vedení nn“ na pozemcích Města Česká Třebová ppč. 30/1, ppč. 30/3, ppč. 30/6, ppč. 31/5, ppč. 33/2 a ppč. 561/4, vše v katastrálním území Svinná u České Třebové a obci Česká Třebová, dle žádosti společnosti ČEZ Distribuce, a. s., IČ 247 29 035, se sídlem Děčín, Děčín IV-Podmokly, Teplická 874/8, PSČ 405 02, ze dne 07.10.2010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Citace usnesení RM č. 831 ze dne 13.10.2010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ada města doporučuje zastupitelstvu města schválit uzavření smlouvy o zřízení věcného břemene pro stavbu „Svinná, Cempírek – vrchní vedení nn, kabelové vedení nn“ na pozemcích Města Česká Třebová ppč. 30/1, ppč. 30/3, ppč. 30/6, ppč. 31/5, ppč. 33/2 a ppč. 561/4, vše v katastrálním území Svinná u České Třebové a obci Česká Třebová,  a to ve prospěch  vlastníka této stavby, tj. ČEZ Distribuce, a. s., IČ 247 29 035, se sídlem Děčín, Děčín IV-Podmokly, Teplická 874/8, PSČ 405 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Obsahem práva věcného břemene ze smlouvy o zřízení věcného břemene ve výše uvedeném případě bude právo umístit stavbu „Svinná, Cempírek – vrchní vedení nn, kabelové vedení nn“ na pozemcích Města Česká Třebová ppč. 30/1, ppč. 30/3, ppč. 30/6, ppč. 31/5, ppč. 33/2 a ppč. 561/4, vše v katastrálním území Svinná u České Třebové a obci Česká Třebová, a vstupovat na tyto pozemky za účelem provádění kontroly, údržby a oprav stavby, vše v nezbytném rozsahu nutném k provedení neodkladných prací a úkonů s tímto spojených. Po každém zásahu do pozemků ve vlastnictví Města Česká Třebová je oprávněný z věcného břemene povinen, nejpozději do tří pracovních dnů, uvést pozemky do původního stavu. Oprávněný z věcného břemene je povinen uhradit plně povinnému z věcného břemene každou škodu, která by v souvislosti s výkonem jeho práva povinnému vznikla, a to nejpozději do 30-ti dnů od jejího vzniku, případně jejího zjištění. Povinný z věcného břemene se zavazuje, že v ochranném pásmu této stavby „Svinná, Cempírek – vrchní vedení nn, kabelové vedení nn“ nebude vysazovat trvalé porost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ěcné břemeno se zřídí úplatně, a to za úhradu sjednanou dohodou ve výši 60,- Kč/m2 + DPH v zákonné výši. Veškeré náklady spojené se zřízením věcného břemene uhradí oprávněný z věcného břeme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ouhlasí s umístěním stavby „Svinná, Cempírek – vrchní vedení, kabelové vedení nn“ na pozemcích Města Česká Třebová ppč. 30/1, ppč. 30/3, ppč. 30/4, ppč. 30/6, ppč. 31/5, ppč. 33/2 a ppč. 561/4, vše v katastrálním území Svinná u České Třebové a obci Česká Třebová, dle žádosti společnosti ČEZ Distribuce, a. s., IČ 247 29 035, se sídlem Děčín, Děčín IV-Podmokly, Teplická 874/8, PSČ 405 02, ze dne 22.11.201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zřízení věcného břemene pro stavbu „Svinná, Cempírek – vrchní vedení, kabelové vedení nn“ na pozemcích Města Česká Třebová ppč. 30/1, ppč. 30/3, ppč. 30/4, ppč. 30/6, ppč. 31/5, ppč. 33/2 a ppč. 561/4, vše v katastrálním území Svinná u České Třebové a obci Česká Třebová,  a to ve prospěch  vlastníka této stavby, tj. ČEZ Distribuce, a. s., IČ 247 29 035, se sídlem Děčín, Děčín IV-Podmokly, Teplická 874/8, PSČ 405 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Obsahem práva věcného břemene ze smlouvy o zřízení věcného břemene ve výše uvedeném případě bude právo umístit stavbu „Svinná, Cempírek – vrchní vedení, kabelové vedení nn“ na pozemcích Města Česká Třebová ppč. 30/1, ppč. 30/3, ppč. 30/4, ppč. 30/6, ppč. 31/5, ppč. 33/2 a ppč. 561/4, vše v katastrálním území Svinná u České Třebové a obci Česká Třebová, a vstupovat na tyto pozemky za účelem provádění kontroly, údržby a oprav stavby, vše v nezbytném rozsahu nutném k provedení neodkladných prací a úkonů s tímto spojených. Po každém zásahu do pozemků ve vlastnictví Města Česká Třebová je oprávněný z věcného břemene povinen, nejpozději do tří pracovních dnů, uvést pozemky do původního stavu. Oprávněný z věcného břemene je povinen uhradit plně povinnému z věcného břemene každou škodu, která by v souvislosti s výkonem jeho práva povinnému vznikla, a to nejpozději do 30-ti dnů od jejího vzniku, případně jejího zjištění. Povinný z věcného břemene se zavazuje, že v ochranném pásmu této stavby „Svinná, Cempírek – vrchní vedení, kabelové vedení nn“ nebude vysazovat trvalé poros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ěcné břemeno se zřídí úplatně, a to za úhradu sjednanou dohodou ve výši 6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DPH v zákonné výši. Veškeré náklady spojené se zřízením věcného břemene uhradí oprávněný z věcného břeme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8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doporučuje zastupitelstvu města přijmout následující usnesení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stupitelstvo města prohlašuje, že si od 01.01.2011 nadále nevyhrazuje rozhodování ve věcech věcných břemen,  a proto je podle § 102 odst.3 zák.č. 128/2000 Sb., o obcích, ve znění pozdějších předpisů, oprávněna o věcných břemenech rozhodovat rada mě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směnu části pozemku ppč.  3678, označené dle návrhu geometrického plánu č. 3463-75/2010 nově jako 3678/2 o výměře 7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e vlastnictví Města Česká Třebová, za části pozemků ppč. 3679, ppč. 3680 a stpč. 376, označené dle téhož návrhu geometrického plánu nově jako ppč. 3679/2 o výměře 7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díl “a“  o výměře 4 m2 v nově označené ppč. 3678/1, vše v katastrálním území a obci Česká Třebová.  Náklady spojené s převodem, tj. náklady na zhotovení geometrického plánu a kolek k návrhu na vklad, uhradí účastníci rovným díl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na základě čl. III. bodu 1.3  Pravidel č. 1 pro pronajímání bytů v majetku Města Česká Třebová uzavření nájemní smlouvy na  byt č. 2  o velikosti 1+2  v čp. 1102 na Masarykově ulici v České Třebové s Orlickoústeckou nemocnicí, a. s., IČ 275 205 28, se sídlem Čs. Armády 1076,  Ústí nad Orlicí, na dobu neurčitou od 01.12.2010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Rada města v tomto případě nepožaduje složení peněžních prostředků k zajištění nájemného a úhrady za plnění poskytovaná v souvislosti s užíváním bytu podle § 686a) zákona č. 40/1964 Sb., občanský zákoní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5 o velikosti 0+1 v domě zvláštního určení na Matyášově ulici v čp. 983 v České Třebové na dobu určitou 12 měsíců, od 1. prosince 2010 do 30. listopadu 2011, za měsíční nájemné ve výši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Současně rada města schvaluje uzavření dohody o ukončení nájmu k bytu č. 10 na Masarykově ulici v čp. 1101 v České Třebové ke dni 30.11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uvního vztahu s provozovatelem pultu centrální ochrany, organizační složkou státu Česká republika - Hasičský záchranný sbo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dubického kraje, Teplého 1526, Pardubice, PSČ 530 02, IČ 708 85 869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skutečnění projektu „Resocializační tábor pro rizikovou a delikventní mládež“ a na jeho realizaci vyčlenit v rozpočtu obce na rok 2011 částku“ ve výši 20 % z celkových předpokládaných nákladů, tj. 38.950 Kč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 s Kompaktem spol.s.r.o., Českomoravskou reklamní agenturou se sídlem Jana Opletala 683, 290 01 Poděbrady, provozovna Jiráskova 1424, 291 01 Poděbrady o pronájmu reklamní plochy na sociální vůz pro občanské sdružení PŘÁTELSTVÍ Česká Třebová, U Javorky 125 k využití pro A-Centrum týdenní stacionář pro děti a mládež se zdravotním postižením“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na základě § 102, odst. 2 písm. b) zákona č. 128/2000 Sb., o obcích, ve znění pozdějších předpisů, schvaluje vyplacení mimořádné odměny za výkon regionální funkce v období červenec – prosinec 2010 ředitelce příspěvkové organizace města Městské knihovny Česká Třebová paní Mgr. Gabriele Boháčkové,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potvrzuje k 1.1.2011 ve funkci ředitele Základní umělecké školy Česká Třebová, se sídlem Kozlovská 775, IČ 72085355, pana MgA. Bohuslava Mimr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7</w:t>
      </w:r>
    </w:p>
    <w:p>
      <w:pPr>
        <w:pStyle w:val="Normal"/>
        <w:jc w:val="both"/>
        <w:rPr/>
      </w:pPr>
      <w:r>
        <w:rPr>
          <w:b/>
          <w:sz w:val="24"/>
        </w:rPr>
        <w:t>Rada města potvrzuje k 1.1.2011 ve funkci ředitelky Domu dětí a mládeže Kamarád, Česká Třebová, se sídlem Sadová 1385, IČ 72085363, paní Bc. Janu Endyšovo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ěsta doporučuje zastupitelstvu města schválit a vydat Obecně závaznou vyhlášku č. 5/2010 o místním poplatku ze vstupného,  v textu dle předloženého návrh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yčlenit částku v rozpočtu obce na rok 2011 na realizaci projektu  „ Prevence kriminality romských a sociálně slabých uživatelů služeb občanského sdružení Naděje a dětí Základní školy praktické v České Třebové“ v minimální výši 10 % z celkových předpokládaných nákladů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e smyslu §13 zákona 250/2000 Sb. o rozpočtových pravidlech územních rozpočtů ve znění pozdějších předpisů tato pravidla rozpočtového hospodaření Města Česká Třebová v době od 1.1.2011 do schválení rozpočtu města na rok 2011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</w:t>
        <w:tab/>
        <w:t>Z městského rozpočtu budou hrazeny běžné výdaje, související s plynulým provozem městského úřadu, města a organizací městem založených či zřízený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</w:t>
        <w:tab/>
        <w:t>S výjimkou havarijních situací budou financovány pouze drobné akce oprav a údržby v jednotlivých případech nepřevyšující částku 40.000,- Kč a nedokončené smluvně sjednané akce oprav a údržby z roku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</w:t>
        <w:tab/>
        <w:t>V případě nevyčerpání finančních prostředků v r. 2010 na výdaje schválené v rozpočtu města na rok 2010, mohou být tyto výdaje realizovány v r. 2011 do výše rozdílu schváleného rozpočtu města a skutečného čerpání výdajů v r.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</w:t>
        <w:tab/>
        <w:t>Starosta města může na žádost tajemnice MÚ nebo statutárních orgánů organizací městem založených nebo zřízených udělit souhlas s realizací nové akce investičního nebo neinvestičního charakteru, nebo navýšení jmenovitých výdajů uvedených v bodu 6) těchto pravidel, v hodnotě  do 60.000,- Kč v jednotlivém případě. Suma takto realizovaných výdajů nesmí překročit 24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)</w:t>
        <w:tab/>
        <w:t>Rada města může na žádost tajemnice MÚ nebo statutárních orgánů organizací městem založených nebo zřízených udělit souhlas s realizací nové akce investičního nebo neinvestičního charakteru, nebo navýšení jmenovitých výdajů uvedených v bodu 6) těchto pravidel, v hodnotě do 100.000,- Kč v jednotlivém případě. Suma takto realizovaných výdajů nesmí překročit 30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)</w:t>
        <w:tab/>
        <w:t>Kromě výše uvedených výdajů mohou být městem vynaloženy finanční prostředky na tyto účel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zpracování a doručení informační publikace „Ročenka Českotřebovsko“ v hodnotě do 74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reprezentace města na veletrzích v hodnotě do 24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příspěvek stacionáři Lhotka v hodnotě do 25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)</w:t>
        <w:tab/>
        <w:t>služby nadace Naděje v hodnotě do 40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)</w:t>
        <w:tab/>
        <w:t>technologické centrum MÚ Č. Třebová v hodnotě do 25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)</w:t>
        <w:tab/>
        <w:t>sběrný dvůr Semanínská ul. v hodnotě do 250.000,- Kč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)</w:t>
        <w:tab/>
        <w:t>městské muzeum – rekonstrukce a zástavba proluky v hodnotě do 250.000,-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tovou změnu č. 3 v r. 2010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Obecně závaznou vyhlášku č. 6/2010 o místním poplatku ze psů ve znění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Obecně závaznou vyhlášku             č. 7/2010 o místním poplatku za provoz systému shromažďování, sběru, přepravy, třídění, využívání a odstraňování komunálních odpadů  psů ve znění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mlouvu o poskytnutí účelové neinvestiční dotace v požární ochraně na výdaje JSDHO mezi Pardubickým krajem, Komenského náměstí 125, 532 11 Pardubice, IČ 70892822, jako poskytovatelem, a Městem Česká Třebová, Staré Náměstí 78, 560 02 Česká Třebová, IČ 00278653, jako příjemc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řazení dlouhodobého i drobného majetku z majetku Města Česká Třebová, dle přílohy,  na základě doporučení inventarizační komise ze dne 26.10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na reklamní knize „Na kole i pěšky po Východních Čechách“. Souhlas se vydává pro společnost DS INTEX s.r.o., se sídlem U Dvora 118, 5460 02 Česká Třebová,              IČ 274 98 49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Smlouvy o spolupráci při vydání Ročenky Českotřebovsko“ se společností TRIBOVIA, o.s., Klácelova 9,  560 02 Česká Třebová,   IČ 265 75 701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02 odst. 2 písm. h) zákona č. 128/2000 Sb.,                  o obcích (obecní zřízení), ve znění pozdějších předpisů, zřizuje KULTURNÍ KOMISI a jmenuje její předsedu a další členy v níže uvedením složení s účinností od 30.11.201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nšík Josef, Mgr. – předsed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uklová Iva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pecký Josef, Mg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umpoštová Petra, Bc., Di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terková Magdaléna Mgr., s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lezáková Sabi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Šich Ladislav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uv o zajištění uveřejnění reklamy“ mezi Městem Česká Třebová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ndřejem Venclem, místo podnikání Čechova 88, Česká Třebová, IČ 73652121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rlickou vodohospodářskou společností Česká Třebová s.r.o., se sídlem Kozlovská 1733, Česká Třebová, IČ 19813561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lečností RYDO, spol. s r.o. – Novák RYDO, stavební firma, se sídlem Topolová 2079, Česká Třebová, IČ 25918516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RUMEL a. Co., s.r.o., se sídlem Felixova 311, Česká Třebová, IČ 25267442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lečností PROPLAST, spol s r.o. Ústí nad Orlicí, se sídlem Hřbitovní 218, Ústí nad Orlicí, IČ 60935987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KOLINE GROUP s.r.o., se sídlem Martinická 987/3, Praha 9, IČ 27463478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trem Gregarem, místo podnikání Dukelská 608, Česká Třebová IČ 42227321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nem Radko Jasanským, místo podnikání Ústecká 97, Česká Třebová, IČ 46489037; panem Jindřichem Dvořákem, se sídlem Na Výsluní 1094, Česká Třebová, IČ 11129344; společností H-STAVEX s.r.o., Dr.E.Beneše 1423, Česká Třebová, IČ 27552799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„Smlouvy o poskytnutí daru“ mezi Městem Česká Třebová (obdarovaným) a panem Ladislavem Vraspírem (dárcem), místo podnikání Čechova 303, Česká Třebová, IČ 15007979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ajištění odtahové služby mezi Městem Česká Třebová, se sídlem Staré náměstí 78, 560 02 Česká Třebová, IČ 002 78 653 a Jiřím Synkem místo podnikání Rybník 141, PSČ  560 02, IČ 105 23 596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Ven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spolufinancování  nízkoprahového zařízení pro děti a mládež Středisko Naděje - Borek ve výši nejméně 20% celkových nákladů  tj. 200.000,- Kč provozovaného o.s. Naděje, K Brance 11/19e, 155 00 Praha 5 – Stodůlky,  IČ: 00570931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o v rámci stávající smlouvy o poskytování sociálních a správcovských služeb z roku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narovnání mezi Městem Česká Třebová, se sídlem Staré náměstí 78, 560 02  Česká Třebová, IČ 002 78 653 a P. K., v textu dle při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bCs/>
          <w:i w:val="false"/>
        </w:rPr>
        <w:t xml:space="preserve">V České Třebové dne 29. 11. 2010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9. listopadu 201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 č. 101/2000 Sb., o ochraně osobních dat a o změně některých zákonů, ve znění pozdějších předpisů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1:00Z</dcterms:created>
  <dc:creator>Ludmila Mašková</dc:creator>
  <dc:description/>
  <cp:keywords/>
  <dc:language>en-US</dc:language>
  <cp:lastModifiedBy>sekretar1</cp:lastModifiedBy>
  <cp:lastPrinted>2010-11-26T13:34:00Z</cp:lastPrinted>
  <dcterms:modified xsi:type="dcterms:W3CDTF">2010-12-02T12:04:00Z</dcterms:modified>
  <cp:revision>6</cp:revision>
  <dc:subject/>
  <dc:title>Rada města ruší své usnesení č</dc:title>
</cp:coreProperties>
</file>