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„Stanovisko vlastníka pozemku“ ve věci odstranění a okleštění stromoví a jiných porostů pod vedením VN distribuční soustavy - na pozemku Města Česká Třebová ppč. 687/21 v katastrálním Parník a obci Česká Třebová, dle žádosti Jiřího   Červinky - ABS, IČ 111 46 672, Dolní Libchavy 241, PSČ 561 16, ze dne 07.12.2010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„Stanovisko vlastníka pozemku“ ve věci odstranění a okleštění stromoví a jiných porostů pod vedením VN distribuční soustavy - na pozemku Města Česká Třebová ppč. 56/10 v katastrálním Lhotka u České Třebové a obci Česká Třebová, dle žádosti Jiřího   Červinky - ABS, IČ 111 46 672, Dolní Libchavy 241, PSČ 561 16, ze dne 07.12.2010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020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partnerství a spolupráci s SKP-CENTRUM, o.p.s., IČ 27534804, se sídlem Pardubice, Jungmanova 2550, PSČ 530 02, včetně pověření kontaktního pracovníka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 města nesouhlasí s umístěním stánku rychlého občerstvení  na částech      pozemků ppč. 3384/18 a  ppč. 367/1 v katastrálním území a obci Česká Třebová a neschvaluje záměr pronájmu částí těchto pozem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3408/1 o výměře cca 4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účelem užívání jako parkoviště, za cenu 9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určitou tři roky s možností prodloužení o další tři roky,  od 01.02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71  o velikosti 1+1 v domě zvláštního určení na Masarykově  ulici čp. 1400 v České Třebové na dobu určitou jeden rok, s účinností od 1. listopadu 2010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2  o velikosti 0+1 v domě zvláštního určení na Matyášově  ulici čp. 983 v České Třebové na dobu určitou jeden rok, s účinností od 1. ledn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4  o velikosti 0+1 v domě zvláštního určení na Matyášově  ulici čp. 983 v České Třebové na dobu určitou jeden rok, s účinností od 1. ledna 2011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dohodu o splácení dluhu mezi Městem Česká Třebová a paní M. K.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7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byt č. 5 o velikosti 1+1  v domě zvláštního určení na Masarykově ulici v České Třebové v čp. 1400 na dobu určitou, 3 měsíce, s účinností od 1. ledna 2011 do 31. března 2011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bezúplatném převodu majetku s Českomoravským fotbalovým svazem, o.s., IČ 00406741, se sídlem Diskařská 100, Praha 6 – Strahov 160 17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pozemků označených jako ppč. 1538/2 o výměře 100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ppč. 1540/9 o výměře 17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1540/8 o výměře 1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elkem o výměře 1307 m2 v katastrálním území a obci Česká Třebová, na dobu určitou, za účelem pastvy, opásání a sekání trávy, a to od 01.01.2011 do 31.12.2016, za nájemné ve výši 70,-- Kč/rok, mezi Městem Česká Třebová, jako pronajímatelem a Petrem Fabiánkem, IČ 72848332, bytem 561 22 Ostrov 16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 části  Multifunkčního dopravního terminálu na náměstí Jana Pernera v České Třebové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zákonem č. 137/2006 Sb., o veřejných zakázkách, ve znění pozdějších předpisů, zadávací podmínky na podlimitní veřejnou zakázku na stavební práce „Sběrný dvůr Česká Třebová“ a uveřejnění oznámení otevřeného řízení této veřejné zakázky v  ISVZ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dělení souhlasů k jiné výdělečné činnosti úředníkům městského úřadu, v souladu s ustanovením § 16 odst. 4 zákona č. 312/2002 Sb., o úřednících územních samosprávných celků a o změně některých zákonů, ve znění pozdějších předpisů, dle předloženého návrh, s účinností od 01.01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ouhrnnou zprávu o došlých a vyřízených stížnostech a peticích Městskému úřadu Česká Třebová za období od 01.06.2010 do 16.12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spolupráci mezi Městem Česká Třebová a Českotřebovským zpravodajem“ s vydavatelem Českotřebovského zpravodaje            Mgr. Milanem Mikoleckým, se sídlem Hřbitovní 1164, Česká Třebová, IČ 132 18 956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tyto podmínky výběrového řízení pro poskytování půjček z Fondu rozvoje bydlení Města Česká Třebová na rok 2011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zájemci o poskytnutí půjčky z Fondu rozvoje bydlení v r. 2011 musí podle článku IV, odst.3, vyhlášky Města  Česká Třebová č. 5/2005 podat písemnou žádost na tiskopisu, který je k dispozici na finančním odboru Městského úřadu v České Třebové u pí. Evy  Šedivé, která zodpoví i případné dotazy. Tyto žádosti se všemi přílohami, které jsou uvedeny na tiskopisu žádosti, musí být odevzdány na podatelnu MěÚ  Česká Třebová nejpozději do 28.2.2011. S tiskopisem žádosti obdrží zájemci o půjčku také tiskopisy „Potvrzení o příjmu žadatele - ručitele o půjčku“ Bez odevzdání těchto potvrzení a dalších předepsaných příloh nebudou žádosti zařazeny do výběrového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Podle článku IV, odst. 5 uvedené vyhlášky města provede výběrová komise v době od 1.3. 2011 do 31.3.2011 vyhodnocení předložených žádostí z hlediska formální správnosti a navrhne zastupitelstvu města závěr výběrového řízení. Po schválení ze strany zastupitelstva města budou vybraní žadatelé vyzvání k uzavření smlouvy o půjčce. Uzavírání smluv se uskuteční nejpozději do 30 dnů od vyrozumění  žadatele  o výsledku výběrového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 změnu závazných ukazatelů hospodaření  příspěvkových organizací města dle zákona č.250/2000 Sb. včetně ukazatelů dle nařízení vlády č. 447/2000 Sb. na rok 2010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č. 188/2010 - „Revitalizace, obnova městské zeleně a rozvoj ploch sídelní zeleně s cílem zlepšení kvality života ve městě Česká Třebová“ se zhotovitelem SAFE TREES, s.r.o., Na Štěpnici 945, Rosice u Brna, PSČ 665 01, IČ 26935287, a to ve znění dle přiloženého tex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8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Česká Třebová uznává odpovědnost za škodu způsobenou M. V. dle přiloženého uplatnění nároku na náhradu škod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uznává odpovědnost za škodu způsobenou R. Š. dle přiloženého uplatnění nároku na náhradu škod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uznává odpovědnost za škodu způsobenou L. H. dle přiloženého ohlášení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hrady škody Y. S. a schvaluje sdělení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20. 12. 2010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0. prosince 20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1:00Z</dcterms:created>
  <dc:creator>Ludmila Mašková</dc:creator>
  <dc:description/>
  <cp:keywords/>
  <dc:language>en-US</dc:language>
  <cp:lastModifiedBy>sekretar1</cp:lastModifiedBy>
  <cp:lastPrinted>2010-12-21T09:38:00Z</cp:lastPrinted>
  <dcterms:modified xsi:type="dcterms:W3CDTF">2010-12-21T08:57:00Z</dcterms:modified>
  <cp:revision>4</cp:revision>
  <dc:subject/>
  <dc:title>Rada města ruší své usnesení č</dc:title>
</cp:coreProperties>
</file>