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 12. Computer Shop Cupu 2010 –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2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mifinále - skupina D o 1.- 2. li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mifinále - skupina E o 1.- 2. lig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A Sokol Libch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B Žamberští Stilmat kan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A Skala team Ústí nad Orli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C Popeláři Libch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B HC Hornets Zámě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C Krajánci Ústí nad Orlic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B Slámožrouti Kunva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A Armat Řetov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C Žraloci Dolní Čerm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A Adba Ústí nad Orlic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C Olbena Luka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B Kapři Dlouhoňov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2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mifinále - skupina F o 3.- 4. li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mifinále - skupina G o 3.- 4. lig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A Kačeři Kerhar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B HC Líšn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A Medvědi Rokytnice v Orlických hor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C Bejci Koldí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B Oftis Ústí nad Orli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C Turováci Podles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B Buldoci Velká Skrov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A Pašáci Jehněd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C Rieter Tooling Hnát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A Sokolíci Rokytnice v Orlických horá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C Ants Knapov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B Třísky Oucman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62"/>
        <w:gridCol w:w="552"/>
        <w:gridCol w:w="541"/>
        <w:gridCol w:w="1072"/>
        <w:gridCol w:w="907"/>
        <w:gridCol w:w="541"/>
        <w:gridCol w:w="1080"/>
      </w:tblGrid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ccentCE" w:hAnsi="AccentCE" w:cs="AccentCE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ermíny víkendových zápasů 12. CSC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is Ústí n/O-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- Adb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ováci Podlesí-Pašáci Jehněd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aloci D.Čermná-Olbena Luka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ědi Rokytnice-Rieter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 Knapovec-Kačeři Kerhart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ři Kerhartice - Rieter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ováci Podlesí - Sokolíc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áci Jehnědí - Třísky Oucma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t Řetová -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mberští Stilmat kanci -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ena Lukavice-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-HC Hornets Zámě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ena Lukavice-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ědi Rokytnice - 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Líšnice - Bejci Koldí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Hornets Záměl-Slámožrouti Kunval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-Armat Řetov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-Žraloci D.Čerm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ři Dlouhoňovice-Žamberští Stilmat kanc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-Adb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is Ústí n/O - Ants Knapove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ci Koldín - Pašáci Jehněd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 -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Ústí n/O -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ědi Rokytnice - Oftis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ky Oucmanice-HC Líš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ter Tooling Hnátnice - Ants Knapove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-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Hornets Záměl-Olbena Luka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Skrovnice - Kačeři Kerhart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Líšnice - Sokolíc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ováci Podlesí - Třísky Oucma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Líšnice - Turováci Podles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ky Oucmanice - Bejci Koldí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íci Rokytnice - Pašáci Jehněd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mberští Stilmat kanci - Adba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lámožrouti Kunvald-Olbena Luka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 - Armat Řetov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Hornets Záměl-Žraloci D.Čerm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-Slámožrouti Kunval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ci Koldín-Sokolíc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- Kapři Dlouhoňov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ři Kerhartice - Oftis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-Žraloci D.Čerm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 Knapovec - Medvěd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ter Tooling Hnátnice - 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Skrovnice - Ants Knapove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áci Jehnědí - HC Líš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-HC Hornets Zámě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t Řetová - Žamberští Stilmat kanc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možrouti Kunvald-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ci Koldín - Turováci Podles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ři Kerhartice - Medvědi Roky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aloci D.Čermná-Slámožrouti Kunval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mberští Stilmat kanci -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ři Dlouhoňovice -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a Ústí n/O - Armat Řetov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íci Rokytnice - Třísky Oucma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is Ústí n/O - Rieter Tooling Hnát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ÁLE – 1. LIGA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rvní tři celky z každého semifinále D, E postupují do finálové 1. ligy</w:t>
      </w:r>
    </w:p>
    <w:p>
      <w:pPr>
        <w:pStyle w:val="Normal"/>
        <w:rPr/>
      </w:pPr>
      <w:r>
        <w:rPr/>
        <w:t>(vzájemné utkání se započítávají):</w:t>
      </w:r>
    </w:p>
    <w:p>
      <w:pPr>
        <w:pStyle w:val="Normal"/>
        <w:rPr/>
      </w:pPr>
      <w:r>
        <w:rPr>
          <w:b/>
          <w:u w:val="single"/>
        </w:rPr>
        <w:t>Rozpis zápasů:</w:t>
      </w:r>
      <w:r>
        <w:rPr/>
        <w:tab/>
        <w:t>1D-3E</w:t>
        <w:tab/>
        <w:tab/>
        <w:t>2D-1E</w:t>
        <w:tab/>
        <w:tab/>
        <w:t>3D-2E</w:t>
      </w:r>
    </w:p>
    <w:p>
      <w:pPr>
        <w:pStyle w:val="Normal"/>
        <w:rPr/>
      </w:pPr>
      <w:r>
        <w:rPr/>
        <w:tab/>
        <w:tab/>
        <w:tab/>
        <w:t>1D-2E</w:t>
        <w:tab/>
        <w:tab/>
        <w:t>2D-3E</w:t>
        <w:tab/>
        <w:tab/>
        <w:t>3D-1E</w:t>
      </w:r>
    </w:p>
    <w:p>
      <w:pPr>
        <w:pStyle w:val="Normal"/>
        <w:rPr/>
      </w:pPr>
      <w:r>
        <w:rPr/>
        <w:tab/>
        <w:tab/>
        <w:tab/>
        <w:t>1D-1E</w:t>
        <w:tab/>
        <w:tab/>
        <w:t>2D-2E</w:t>
        <w:tab/>
        <w:tab/>
        <w:t>3D-3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ÁLE – 2. LIGA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Zbylé tři celky z každého semifinále D, E postupují do finálové 2. ligy</w:t>
      </w:r>
    </w:p>
    <w:p>
      <w:pPr>
        <w:pStyle w:val="Normal"/>
        <w:rPr/>
      </w:pPr>
      <w:r>
        <w:rPr/>
        <w:t>(vzájemné utkání se započítávají):</w:t>
      </w:r>
    </w:p>
    <w:p>
      <w:pPr>
        <w:pStyle w:val="Normal"/>
        <w:rPr/>
      </w:pPr>
      <w:r>
        <w:rPr>
          <w:b/>
          <w:u w:val="single"/>
        </w:rPr>
        <w:t>Rozpis zápasů:</w:t>
      </w:r>
      <w:r>
        <w:rPr/>
        <w:tab/>
        <w:t>4D-6E</w:t>
        <w:tab/>
        <w:tab/>
        <w:t>5D-4E</w:t>
        <w:tab/>
        <w:tab/>
        <w:t>6D-5E</w:t>
      </w:r>
    </w:p>
    <w:p>
      <w:pPr>
        <w:pStyle w:val="Normal"/>
        <w:rPr/>
      </w:pPr>
      <w:r>
        <w:rPr/>
        <w:tab/>
        <w:tab/>
        <w:tab/>
        <w:t>4D-5E</w:t>
        <w:tab/>
        <w:tab/>
        <w:t>5D-6E</w:t>
        <w:tab/>
        <w:tab/>
        <w:t>6D-4E</w:t>
      </w:r>
    </w:p>
    <w:p>
      <w:pPr>
        <w:pStyle w:val="Normal"/>
        <w:rPr/>
      </w:pPr>
      <w:r>
        <w:rPr/>
        <w:tab/>
        <w:tab/>
        <w:tab/>
        <w:t>4D-4E</w:t>
        <w:tab/>
        <w:tab/>
        <w:t>5D-5E</w:t>
        <w:tab/>
        <w:tab/>
        <w:t>6D-6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ÁLE – 3. LIGA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rvní tři celky z každého semifinále F, G postupují do finálové 3. ligy</w:t>
      </w:r>
    </w:p>
    <w:p>
      <w:pPr>
        <w:pStyle w:val="Normal"/>
        <w:rPr/>
      </w:pPr>
      <w:r>
        <w:rPr/>
        <w:t>(vzájemné utkání se započítávají):</w:t>
      </w:r>
    </w:p>
    <w:p>
      <w:pPr>
        <w:pStyle w:val="Normal"/>
        <w:rPr/>
      </w:pPr>
      <w:r>
        <w:rPr>
          <w:b/>
          <w:u w:val="single"/>
        </w:rPr>
        <w:t>Rozpis zápasů:</w:t>
      </w:r>
      <w:r>
        <w:rPr/>
        <w:tab/>
        <w:t>1F-3G</w:t>
        <w:tab/>
        <w:tab/>
        <w:t>2F-1G</w:t>
        <w:tab/>
        <w:tab/>
        <w:t>3F-2G</w:t>
      </w:r>
    </w:p>
    <w:p>
      <w:pPr>
        <w:pStyle w:val="Normal"/>
        <w:rPr/>
      </w:pPr>
      <w:r>
        <w:rPr/>
        <w:tab/>
        <w:tab/>
        <w:tab/>
        <w:t>1F-2G</w:t>
        <w:tab/>
        <w:tab/>
        <w:t>2F-3G</w:t>
        <w:tab/>
        <w:tab/>
        <w:t>3F-1G</w:t>
      </w:r>
    </w:p>
    <w:p>
      <w:pPr>
        <w:pStyle w:val="Normal"/>
        <w:rPr/>
      </w:pPr>
      <w:r>
        <w:rPr/>
        <w:tab/>
        <w:tab/>
        <w:tab/>
        <w:t>1F-1G</w:t>
        <w:tab/>
        <w:tab/>
        <w:t>2F-2G</w:t>
        <w:tab/>
        <w:tab/>
        <w:t>3F-3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ÁLE – 4. LIGA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Zbylé tři celky z každého semifinále F, G postupují do finálové 4. ligy</w:t>
      </w:r>
    </w:p>
    <w:p>
      <w:pPr>
        <w:pStyle w:val="Normal"/>
        <w:rPr/>
      </w:pPr>
      <w:r>
        <w:rPr/>
        <w:t>(vzájemné utkání se započítávají):</w:t>
      </w:r>
    </w:p>
    <w:p>
      <w:pPr>
        <w:pStyle w:val="Normal"/>
        <w:rPr/>
      </w:pPr>
      <w:r>
        <w:rPr>
          <w:b/>
          <w:u w:val="single"/>
        </w:rPr>
        <w:t>Rozpis zápasů:</w:t>
      </w:r>
      <w:r>
        <w:rPr/>
        <w:tab/>
        <w:t>4F-6G</w:t>
        <w:tab/>
        <w:tab/>
        <w:t>5F-4G</w:t>
        <w:tab/>
        <w:tab/>
        <w:t>6F-5G</w:t>
      </w:r>
    </w:p>
    <w:p>
      <w:pPr>
        <w:pStyle w:val="Normal"/>
        <w:rPr/>
      </w:pPr>
      <w:r>
        <w:rPr/>
        <w:tab/>
        <w:tab/>
        <w:tab/>
        <w:t>4F-5G</w:t>
        <w:tab/>
        <w:tab/>
        <w:t>5F-6G</w:t>
        <w:tab/>
        <w:tab/>
        <w:t>6F-4G</w:t>
      </w:r>
    </w:p>
    <w:p>
      <w:pPr>
        <w:pStyle w:val="Normal"/>
        <w:rPr/>
      </w:pPr>
      <w:r>
        <w:rPr/>
        <w:tab/>
        <w:tab/>
        <w:tab/>
        <w:t>4F-4G</w:t>
        <w:tab/>
        <w:tab/>
        <w:t>5F-5G</w:t>
        <w:tab/>
        <w:tab/>
        <w:t>6F-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ccentC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9:00Z</dcterms:created>
  <dc:creator>Michal Resler</dc:creator>
  <dc:description/>
  <cp:keywords/>
  <dc:language>en-US</dc:language>
  <cp:lastModifiedBy>Mgr. Milan Mikolecky</cp:lastModifiedBy>
  <cp:lastPrinted>2010-12-26T08:57:00Z</cp:lastPrinted>
  <dcterms:modified xsi:type="dcterms:W3CDTF">2010-12-28T11:39:00Z</dcterms:modified>
  <cp:revision>2</cp:revision>
  <dc:subject/>
  <dc:title>Požadavky na los 12</dc:title>
</cp:coreProperties>
</file>