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770</w:t>
      </w:r>
    </w:p>
    <w:p>
      <w:pPr>
        <w:pStyle w:val="Normal"/>
        <w:jc w:val="both"/>
        <w:rPr/>
      </w:pPr>
      <w:r>
        <w:rPr>
          <w:b/>
          <w:sz w:val="24"/>
        </w:rPr>
        <w:t>Rada města schvaluje záměr pronájmu pozemků označených jako ppč. 644/7 o výměře 729 m</w:t>
      </w:r>
      <w:r>
        <w:rPr>
          <w:b/>
          <w:sz w:val="24"/>
          <w:vertAlign w:val="superscript"/>
        </w:rPr>
        <w:t>2</w:t>
      </w:r>
      <w:r>
        <w:rPr>
          <w:b/>
          <w:sz w:val="24"/>
        </w:rPr>
        <w:t xml:space="preserve"> a ppč. 644/4 o výměře 1055 m</w:t>
      </w:r>
      <w:r>
        <w:rPr>
          <w:b/>
          <w:sz w:val="24"/>
          <w:vertAlign w:val="superscript"/>
        </w:rPr>
        <w:t xml:space="preserve">2 </w:t>
      </w:r>
      <w:r>
        <w:rPr>
          <w:b/>
          <w:sz w:val="24"/>
        </w:rPr>
        <w:t xml:space="preserve">v katastrálním území a obci Česká Třebová, na dobu neurčitou, a to od 01.11.2010 s výpovědní lhůtou 6 měsíců za nájemné ve výši 0,50 Kč/m2/rok, za účelem zřízení zahrádky.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1</w:t>
      </w:r>
    </w:p>
    <w:p>
      <w:pPr>
        <w:pStyle w:val="Normal"/>
        <w:jc w:val="both"/>
        <w:rPr>
          <w:b/>
          <w:b/>
          <w:sz w:val="24"/>
        </w:rPr>
      </w:pPr>
      <w:r>
        <w:rPr>
          <w:b/>
          <w:sz w:val="24"/>
        </w:rPr>
        <w:t xml:space="preserve">Rada města schvaluje uzavření dohody mezi Městem Česká Třebová a V. T. , která řeší duplicitní vlastnictví k pozemku ppč. 741/12 v katastrálním území a obci Česká Třebová,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2</w:t>
      </w:r>
    </w:p>
    <w:p>
      <w:pPr>
        <w:pStyle w:val="Normal"/>
        <w:jc w:val="both"/>
        <w:rPr>
          <w:b/>
          <w:b/>
          <w:sz w:val="24"/>
        </w:rPr>
      </w:pPr>
      <w:r>
        <w:rPr>
          <w:b/>
          <w:sz w:val="24"/>
        </w:rPr>
        <w:t>Rada města schvaluje ukončení nájemní smlouvy, uzavřené na pronájem části pozemku ppč. 3356/1 v k.ú. Česká Třebová, dohodou ke dni 31.12.2010.</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3</w:t>
      </w:r>
    </w:p>
    <w:p>
      <w:pPr>
        <w:pStyle w:val="Normal"/>
        <w:jc w:val="both"/>
        <w:rPr>
          <w:b/>
          <w:b/>
          <w:sz w:val="24"/>
        </w:rPr>
      </w:pPr>
      <w:r>
        <w:rPr>
          <w:b/>
          <w:sz w:val="24"/>
        </w:rPr>
        <w:t>Rada města schvaluje zveřejnění Oznámení (Seznam opuštěných věc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4</w:t>
      </w:r>
    </w:p>
    <w:p>
      <w:pPr>
        <w:pStyle w:val="Normal"/>
        <w:jc w:val="both"/>
        <w:rPr>
          <w:b/>
          <w:b/>
          <w:sz w:val="24"/>
        </w:rPr>
      </w:pPr>
      <w:r>
        <w:rPr>
          <w:b/>
          <w:sz w:val="24"/>
        </w:rPr>
        <w:t>Rada města nedoporučuje zastupitelstvu města měnit jeho usnesení č. 102 ze dne 28.06.2010.</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5</w:t>
      </w:r>
    </w:p>
    <w:p>
      <w:pPr>
        <w:pStyle w:val="Normal"/>
        <w:jc w:val="both"/>
        <w:rPr>
          <w:b/>
          <w:b/>
          <w:sz w:val="24"/>
        </w:rPr>
      </w:pPr>
      <w:r>
        <w:rPr>
          <w:b/>
          <w:sz w:val="24"/>
        </w:rPr>
        <w:t>Rada města schvaluje uzavření nájemní smlouvy na  byt č. 23  o velikosti 1+1 v domě zvláštního určení na Masarykově  ulici čp. 1400 v České Třebové na dobu určitou jeden rok, s účinností od 1. října 2010, za měsíční nájemné ve výši  48,- Kč/m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76</w:t>
      </w:r>
    </w:p>
    <w:p>
      <w:pPr>
        <w:pStyle w:val="Normal"/>
        <w:jc w:val="both"/>
        <w:rPr>
          <w:b/>
          <w:b/>
          <w:sz w:val="24"/>
        </w:rPr>
      </w:pPr>
      <w:r>
        <w:rPr>
          <w:b/>
          <w:sz w:val="24"/>
        </w:rPr>
        <w:t>Rada města  schvaluje na základě čl. III. bodu 1.3  Pravidel č. 1 pro pronajímání bytů v majetku Města Česká Třebová uzavření nájemní smlouvy na  byt č. 3  o velikosti 1+1  v čp. 1400 na Masarykově ulici v České Třebové na dobu určitou, po dobu rekonstrukce bytu č. 36, s účinností od 01.10.2010,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Smrčka</w:t>
      </w:r>
    </w:p>
    <w:p>
      <w:pPr>
        <w:pStyle w:val="Normal"/>
        <w:jc w:val="both"/>
        <w:rPr>
          <w:b/>
          <w:b/>
          <w:sz w:val="24"/>
        </w:rPr>
      </w:pPr>
      <w:r>
        <w:rPr>
          <w:b/>
          <w:sz w:val="24"/>
        </w:rPr>
      </w:r>
    </w:p>
    <w:p>
      <w:pPr>
        <w:pStyle w:val="Normal"/>
        <w:jc w:val="both"/>
        <w:rPr>
          <w:b/>
          <w:b/>
          <w:sz w:val="24"/>
        </w:rPr>
      </w:pPr>
      <w:r>
        <w:rPr>
          <w:b/>
          <w:sz w:val="24"/>
        </w:rPr>
        <w:t>č. 777</w:t>
      </w:r>
    </w:p>
    <w:p>
      <w:pPr>
        <w:pStyle w:val="Normal"/>
        <w:jc w:val="both"/>
        <w:rPr>
          <w:b/>
          <w:b/>
          <w:sz w:val="24"/>
        </w:rPr>
      </w:pPr>
      <w:r>
        <w:rPr>
          <w:b/>
          <w:sz w:val="24"/>
        </w:rPr>
        <w:t>Rada města  schvaluje na základě čl. III. bodu 1.3  Pravidel č. 1 pro pronajímání bytů v majetku Města Česká Třebová uzavření nájemní smlouvy na  byt č. 74  o velikosti 1+1  v čp. 1400 na Masarykově ulici v České Třebové na dobu určitou, po dobu rekonstrukce bytu č. 37, s účinností od 01.10.2010,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8</w:t>
      </w:r>
    </w:p>
    <w:p>
      <w:pPr>
        <w:pStyle w:val="Normal"/>
        <w:jc w:val="both"/>
        <w:rPr>
          <w:b/>
          <w:b/>
          <w:sz w:val="24"/>
        </w:rPr>
      </w:pPr>
      <w:r>
        <w:rPr>
          <w:b/>
          <w:sz w:val="24"/>
        </w:rPr>
        <w:t xml:space="preserve">Rada města zrušuje své usnesení č. 480 ze dne 09.06.2010. </w:t>
      </w:r>
    </w:p>
    <w:p>
      <w:pPr>
        <w:pStyle w:val="Normal"/>
        <w:jc w:val="both"/>
        <w:rPr>
          <w:i/>
          <w:i/>
          <w:sz w:val="24"/>
        </w:rPr>
      </w:pPr>
      <w:r>
        <w:rPr>
          <w:i/>
          <w:sz w:val="24"/>
        </w:rPr>
        <w:t xml:space="preserve">Citace usnesení RM č. 480/09.06.2010: </w:t>
      </w:r>
    </w:p>
    <w:p>
      <w:pPr>
        <w:pStyle w:val="Normal"/>
        <w:jc w:val="both"/>
        <w:rPr>
          <w:i/>
          <w:i/>
          <w:sz w:val="24"/>
        </w:rPr>
      </w:pPr>
      <w:r>
        <w:rPr>
          <w:i/>
          <w:sz w:val="24"/>
        </w:rPr>
        <w:t>Rada města schvaluje uzavření Smlouvy o právu k provedení stavby „Přístřešek pro kontejnery TKO na ppč. 448/3 a 448/4, Lhotka, Česká Třebová“ mezi Městem Česká Třebová, jako vlastníkem pozemků ppč. 448/3 a ppč. 448/4 v katastrálním území Lhotka u České Třebové a obci Česká Třebová, a Stavebním bytovým družstvem Česká Třebová, IČ 000 46 213, se sídlem Česká Třebová, Lidická 240, PSČ 560 02, jako stavebníkem, v textu dle návrhu.</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79</w:t>
      </w:r>
    </w:p>
    <w:p>
      <w:pPr>
        <w:pStyle w:val="Normal"/>
        <w:jc w:val="both"/>
        <w:rPr>
          <w:b/>
          <w:b/>
          <w:sz w:val="24"/>
        </w:rPr>
      </w:pPr>
      <w:r>
        <w:rPr>
          <w:b/>
          <w:sz w:val="24"/>
        </w:rPr>
        <w:t xml:space="preserve">Rada města doporučuje zastupitelstvu města schválit uzavření smlouvy o zřízení věcného břemene pro stavbu „11010-027745 Česká Třebová (UO), Smetanova 1788, KR, přípoj“ na pozemcích Města Česká Třebová ppč. 254/5 a ppč. 254/6, vše v katastrálním území a obci Česká Třebová, mezi Městem Česká Třebová, jako povinným z věcného břemene, a společností Telefónica O2 Czech Republic, a. s., IČ 601 93 336, se sídlem Praha 4, Michle, Za Brumlovkou 266/2, PSČ 140 22, jako oprávněným z věcného břemene, v textu dle návrhu. </w:t>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80</w:t>
      </w:r>
    </w:p>
    <w:p>
      <w:pPr>
        <w:pStyle w:val="Normal"/>
        <w:jc w:val="both"/>
        <w:rPr>
          <w:b/>
          <w:b/>
          <w:sz w:val="24"/>
        </w:rPr>
      </w:pPr>
      <w:r>
        <w:rPr>
          <w:b/>
          <w:sz w:val="24"/>
        </w:rPr>
        <w:t>Rada města souhlasí se stavbou „Rodinný dům na pozemku ppč. 1497/4 v k. ú. Česká Třebová, která sousedí s pozemkem ve vlastnictví Města Česká Třebová ppč. 3494/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1</w:t>
      </w:r>
    </w:p>
    <w:p>
      <w:pPr>
        <w:pStyle w:val="Normal"/>
        <w:jc w:val="both"/>
        <w:rPr>
          <w:b/>
          <w:b/>
          <w:sz w:val="24"/>
        </w:rPr>
      </w:pPr>
      <w:r>
        <w:rPr>
          <w:b/>
          <w:sz w:val="24"/>
        </w:rPr>
        <w:t>Rada města souhlasí s umístěním přípojek inženýrských sítí (kanalizace, voda, plyn, elektro) pro stavbu „Rodinný dům na pozemku ppč. 1497/4 v k. ú. Česká Třebová“ na pozemku Města Česká Třebová ppč. 3494/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2</w:t>
      </w:r>
    </w:p>
    <w:p>
      <w:pPr>
        <w:pStyle w:val="Normal"/>
        <w:jc w:val="both"/>
        <w:rPr>
          <w:b/>
          <w:b/>
          <w:sz w:val="24"/>
        </w:rPr>
      </w:pPr>
      <w:r>
        <w:rPr>
          <w:b/>
          <w:sz w:val="24"/>
        </w:rPr>
        <w:t>Rada města schvaluje uzavření Smlouvy o podmínkách provedení stavby „Revitalizace vlečky, jeřábové dráhy a zpevněných ploch v areálu MENTRANS Česká Třebová“ na pozemku Města Česká Třebová ppč. 1761/6 v katastrálním území a obci Česká Třebová, mezi Městem Česká Třebová a společností METRANS, a. s., IČ 407 63 811, se sídlem Podlesní 962, 104 00 Praha 10,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3</w:t>
      </w:r>
    </w:p>
    <w:p>
      <w:pPr>
        <w:pStyle w:val="Normal"/>
        <w:jc w:val="both"/>
        <w:rPr>
          <w:b/>
          <w:b/>
          <w:sz w:val="24"/>
        </w:rPr>
      </w:pPr>
      <w:r>
        <w:rPr>
          <w:b/>
          <w:sz w:val="24"/>
        </w:rPr>
        <w:t>Rada města schvaluje uzavření smlouvy o pronájmu pozemku ppč. 2646/14 a části pozemku ppč. 2646/13 za účelem užívání jako zahrada za cenu 0,50 Kč/m</w:t>
      </w:r>
      <w:r>
        <w:rPr>
          <w:b/>
          <w:sz w:val="24"/>
          <w:vertAlign w:val="superscript"/>
        </w:rPr>
        <w:t>2</w:t>
      </w:r>
      <w:r>
        <w:rPr>
          <w:b/>
          <w:sz w:val="24"/>
        </w:rPr>
        <w:t>/rok, a dále části pozemku ppč. 2646/13 zastavěné chatkou za cenu 4,-Kč/m</w:t>
      </w:r>
      <w:r>
        <w:rPr>
          <w:b/>
          <w:sz w:val="24"/>
          <w:vertAlign w:val="superscript"/>
        </w:rPr>
        <w:t>2</w:t>
      </w:r>
      <w:r>
        <w:rPr>
          <w:b/>
          <w:sz w:val="24"/>
        </w:rPr>
        <w:t>/rok, v katastrálním území  a obci Česká Třebová, s výpovědní lhůtou 1 ro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4</w:t>
      </w:r>
    </w:p>
    <w:p>
      <w:pPr>
        <w:pStyle w:val="Normal"/>
        <w:jc w:val="both"/>
        <w:rPr>
          <w:b/>
          <w:b/>
          <w:sz w:val="24"/>
        </w:rPr>
      </w:pPr>
      <w:r>
        <w:rPr>
          <w:b/>
          <w:sz w:val="24"/>
        </w:rPr>
        <w:t>Rada města schvaluje uzavření smlouvy o pronájmu pozemků ppč. 2646/13 a 2646/14 v k.ú.  a obci Česká Třebová, na dobu určitou od 29.10. do 26.11.2010,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85</w:t>
      </w:r>
    </w:p>
    <w:p>
      <w:pPr>
        <w:pStyle w:val="Normal"/>
        <w:jc w:val="both"/>
        <w:rPr>
          <w:b/>
          <w:b/>
          <w:sz w:val="24"/>
        </w:rPr>
      </w:pPr>
      <w:r>
        <w:rPr>
          <w:b/>
          <w:sz w:val="24"/>
        </w:rPr>
        <w:t>Rada města schvaluje uzavření smlouvy o nájmu parkoviště mezi Městem Česká Třebová, jako pronajímatelem a společností  ČD Cargo, a.s., IČ 281 96 678, se sídlem Praha 7, Holešovice, Jankovcova 1569/2c, jako nájemcem,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6</w:t>
      </w:r>
    </w:p>
    <w:p>
      <w:pPr>
        <w:pStyle w:val="Normal"/>
        <w:jc w:val="both"/>
        <w:rPr>
          <w:b/>
          <w:b/>
          <w:sz w:val="24"/>
        </w:rPr>
      </w:pPr>
      <w:r>
        <w:rPr>
          <w:b/>
          <w:sz w:val="24"/>
        </w:rPr>
        <w:t>Rada města  schvaluje na základě čl. V. bodu 3d)  Pravidel č. 3 uzavření nájemní smlouvy na  byt č. 15  o velikosti 1+1  v čp. 2084 v Semanínské ulici  v České Třebové na dobu určitou 3 měsíce,  od 01.10.2009 do 31.12.2010, za měsíční nájemné 4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7</w:t>
      </w:r>
    </w:p>
    <w:p>
      <w:pPr>
        <w:pStyle w:val="Normal"/>
        <w:jc w:val="both"/>
        <w:rPr>
          <w:b/>
          <w:b/>
          <w:sz w:val="24"/>
        </w:rPr>
      </w:pPr>
      <w:r>
        <w:rPr>
          <w:b/>
          <w:sz w:val="24"/>
        </w:rPr>
        <w:t>Rada města neschvaluje uzavření nájemní smlouvy na byt č. 20 v čp. 2086 na Semanínské ulici v České Třebové od 01.10.2010.</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788</w:t>
      </w:r>
    </w:p>
    <w:p>
      <w:pPr>
        <w:pStyle w:val="Normal"/>
        <w:jc w:val="both"/>
        <w:rPr>
          <w:b/>
          <w:b/>
          <w:sz w:val="24"/>
        </w:rPr>
      </w:pPr>
      <w:r>
        <w:rPr>
          <w:b/>
          <w:sz w:val="24"/>
        </w:rPr>
        <w:t xml:space="preserve">Rada města schvaluje na základě Směrnice pro zadávání veřejných zakázek malého rozsahu Městem Česká Třebová ze dne 1.7.2009 přímé zadání veřejné zakázky malého rozsahu na stavební práce „Oprava hřbitovní zdi ve Skuhrově - I. etapa“ a uzavření smluvního vztahu se zhotovitelem p. Ladislavem Vraspírem, Trávník 1998, Česká Třebová, PSČ 560 02, IČ 758 85 174, za nejvýše přípustnou cenu ve výši 112.80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89</w:t>
      </w:r>
    </w:p>
    <w:p>
      <w:pPr>
        <w:pStyle w:val="Normal"/>
        <w:jc w:val="both"/>
        <w:rPr>
          <w:b/>
          <w:b/>
          <w:sz w:val="24"/>
        </w:rPr>
      </w:pPr>
      <w:r>
        <w:rPr>
          <w:b/>
          <w:sz w:val="24"/>
        </w:rPr>
        <w:t xml:space="preserve">Rada města schvaluje na základě Směrnice pro zadávání veřejných zakázek malého rozsahu Městem Česká Třebová ze dne 1.7.2009 přímé zadání veřejné zakázky malého rozsahu na stavební práce „Oprava místních komunikací Skuhrov“ a uzavření smluvního vztahu se zhotovitelem JD Dlouhý s.r.o., Vračovice-Orlov, Vračovice 41, Vysoké Mýto, PSČ 566 01, IČ 275 00 403, za nejvýše přípustnou cenu ve výši 111.000,- Kč včetně DPH.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790</w:t>
      </w:r>
    </w:p>
    <w:p>
      <w:pPr>
        <w:pStyle w:val="Normal"/>
        <w:jc w:val="both"/>
        <w:rPr>
          <w:b/>
          <w:b/>
          <w:sz w:val="24"/>
        </w:rPr>
      </w:pPr>
      <w:r>
        <w:rPr>
          <w:b/>
          <w:sz w:val="24"/>
        </w:rPr>
        <w:t>Rada města schvaluje uzavření „Dodatku Smlouvy o převodu práv k užití díla č. 03/S/170/034/PU/16 ze dne 31.1.2007“ mezi Městem Česká Třebová a Českou centrálou cestovního ruchu, se sídlem Vinohradská 46, 120 41 Praha 2, IČO 49277600,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791</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v publikaci „Velká turistická encyklopedie Pardubického kraje“. Souhlas se vydává pro Nakladatelství S &amp; D, nakladatelství a vydavatelství, spol. s r.o., Bělohradská 1374/237, 169 00 Praha 6, IČ 471 22617.</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792</w:t>
      </w:r>
    </w:p>
    <w:p>
      <w:pPr>
        <w:pStyle w:val="Normal"/>
        <w:jc w:val="both"/>
        <w:rPr>
          <w:b/>
          <w:b/>
          <w:sz w:val="24"/>
        </w:rPr>
      </w:pPr>
      <w:r>
        <w:rPr>
          <w:b/>
          <w:sz w:val="24"/>
        </w:rPr>
        <w:t>Rada Města schvaluje uzavření dohody mezi Městem Česká Třebová a JUDr. Jaroslavou Vodičkovou, bytem Rožmitál pod Třemšínem, Sadoňská 152, IČ 865 93 315, za účelem zabezpečení přípravy pracovníka Městské policie Česká Třebová v desetitýdenním  kurzu zaměřeném na získání osvědčení strážníka za dohodnutou cenu 21.575,-Kč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Vencl</w:t>
      </w:r>
    </w:p>
    <w:p>
      <w:pPr>
        <w:pStyle w:val="Normal"/>
        <w:jc w:val="both"/>
        <w:rPr>
          <w:b/>
          <w:b/>
          <w:sz w:val="24"/>
        </w:rPr>
      </w:pPr>
      <w:r>
        <w:rPr>
          <w:b/>
          <w:sz w:val="24"/>
        </w:rPr>
      </w:r>
    </w:p>
    <w:p>
      <w:pPr>
        <w:pStyle w:val="Normal"/>
        <w:jc w:val="both"/>
        <w:rPr>
          <w:b/>
          <w:b/>
          <w:sz w:val="24"/>
        </w:rPr>
      </w:pPr>
      <w:r>
        <w:rPr>
          <w:b/>
          <w:sz w:val="24"/>
        </w:rPr>
        <w:t>č. 793</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lakátu a pozvánce na výstavu fotografií „Týden sportu“. Souhlas se vydává pro žadatele Mgr. M. M.</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794</w:t>
      </w:r>
    </w:p>
    <w:p>
      <w:pPr>
        <w:pStyle w:val="Normal"/>
        <w:jc w:val="both"/>
        <w:rPr>
          <w:b/>
          <w:b/>
          <w:sz w:val="24"/>
        </w:rPr>
      </w:pPr>
      <w:r>
        <w:rPr>
          <w:b/>
          <w:sz w:val="24"/>
        </w:rPr>
        <w:t>Rada města Česká Třebová schvaluje udělení plné moci společnosti SAFE TREES, s.r.o., Na Štěpnici 945, Rosice u Brna, PSČ 665 01, IČ 26935287, ke všem úkonům týkajícím se přípravy a zajištění podkladů potřebných k podání žádosti o podporu z Operačního programu Životní prostřed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sz w:val="24"/>
        </w:rPr>
      </w:pPr>
      <w:r>
        <w:rPr>
          <w:bCs/>
          <w:i w:val="false"/>
          <w:sz w:val="24"/>
        </w:rPr>
      </w:r>
    </w:p>
    <w:p>
      <w:pPr>
        <w:pStyle w:val="Heading7"/>
        <w:rPr>
          <w:bCs/>
          <w:i w:val="false"/>
          <w:i w:val="false"/>
        </w:rPr>
      </w:pPr>
      <w:r>
        <w:rPr>
          <w:bCs/>
          <w:i w:val="false"/>
        </w:rPr>
      </w:r>
    </w:p>
    <w:p>
      <w:pPr>
        <w:pStyle w:val="Heading7"/>
        <w:rPr>
          <w:bCs/>
          <w:i w:val="false"/>
          <w:i w:val="false"/>
        </w:rPr>
      </w:pPr>
      <w:r>
        <w:rPr>
          <w:bCs/>
          <w:i w:val="false"/>
        </w:rPr>
        <w:t xml:space="preserve">V České Třebové dne  29. 9. 2010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9. září 2010</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5:00Z</dcterms:created>
  <dc:creator>Ludmila Mašková</dc:creator>
  <dc:description/>
  <cp:keywords/>
  <dc:language>en-US</dc:language>
  <cp:lastModifiedBy>sekretar1</cp:lastModifiedBy>
  <cp:lastPrinted>2010-10-01T12:36:00Z</cp:lastPrinted>
  <dcterms:modified xsi:type="dcterms:W3CDTF">2010-10-01T10:59:00Z</dcterms:modified>
  <cp:revision>4</cp:revision>
  <dc:subject/>
  <dc:title>Rada města ruší své usnesení č</dc:title>
</cp:coreProperties>
</file>