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3810</wp:posOffset>
            </wp:positionV>
            <wp:extent cx="352425" cy="457200"/>
            <wp:effectExtent l="0" t="0" r="0" b="0"/>
            <wp:wrapTight wrapText="bothSides">
              <wp:wrapPolygon edited="0">
                <wp:start x="-586" y="0"/>
                <wp:lineTo x="-586" y="21146"/>
                <wp:lineTo x="21600" y="21146"/>
                <wp:lineTo x="21600" y="0"/>
                <wp:lineTo x="-5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79" r="-10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SKOVÉ PROHLÁŠENÍ HEJTMANA PARDUBICKÉHO KRAJE RADKO MARTÍNKA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žení spoluobčan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v pátek a v sobotu budete rozhodovat o definitivním složení Senátu ČR. Využijte prosím práva, které máte, a jděte volit. Prostřednictvím voleb můžete více než kdy jindy ovlivnit další vývoj naší země i kra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didáti, mezi kterými se budete rozhodovat,  se jasně vymezili. Pan Šilar a paní Horská podporují a budou podporovat pravicovou vládu a její reformy. Pánové Komárek a Soušek jsou proti této polit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te na dva roky fakticky poslední možnost ovlivnit, jak budete nadále žít vy i vaše rodiny. Nepochybuji, že se po zralé úvaze rozhodnete správ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dko Mart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jtman Pardubického kr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2:00Z</dcterms:created>
  <dc:creator>cihar</dc:creator>
  <dc:description/>
  <cp:keywords/>
  <dc:language>en-US</dc:language>
  <cp:lastModifiedBy>Mgr. Milan Mikolecky</cp:lastModifiedBy>
  <cp:lastPrinted>2010-10-21T18:25:00Z</cp:lastPrinted>
  <dcterms:modified xsi:type="dcterms:W3CDTF">2010-10-22T08:22:00Z</dcterms:modified>
  <cp:revision>2</cp:revision>
  <dc:subject/>
  <dc:title>TISKOVÉ PROHLÁŠENÍ HEJTMANA PARDUBICKÉHO KRAJE RADKO MARTÍNKA</dc:title>
</cp:coreProperties>
</file>